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ЕКТ</w:t>
      </w:r>
    </w:p>
    <w:p>
      <w:pPr>
        <w:pStyle w:val="Normal"/>
        <w:jc w:val="center"/>
        <w:rPr/>
      </w:pPr>
      <w:r>
        <w:rPr>
          <w:b/>
          <w:color w:val="000000"/>
        </w:rPr>
        <w:t>Единая методическая тема</w:t>
      </w:r>
      <w:r>
        <w:rPr>
          <w:color w:val="000000"/>
        </w:rPr>
        <w:t xml:space="preserve">: </w:t>
      </w:r>
      <w:r>
        <w:rPr>
          <w:bCs/>
        </w:rPr>
        <w:t>«</w:t>
      </w:r>
      <w:r>
        <w:rPr>
          <w:bCs/>
          <w:iCs/>
        </w:rPr>
        <w:t>Педагогическое мастерство и творчество  учителя как средство повышения учебной мотивации и создание условий для самореализации личности обучающихся</w:t>
      </w:r>
      <w:r>
        <w:rPr>
          <w:bCs/>
        </w:rPr>
        <w:t>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Цель: </w:t>
      </w:r>
      <w:r>
        <w:rPr>
          <w:bCs/>
        </w:rPr>
        <w:t>Повышение качества образования обучающихся путем изучения и внедрения в образовательный процесс передового опыта учителей.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Тематика заседаний научно-методического совет</w:t>
      </w:r>
      <w:r>
        <w:rPr/>
        <w:t xml:space="preserve">а. </w:t>
      </w:r>
    </w:p>
    <w:tbl>
      <w:tblPr>
        <w:tblW w:w="9572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815"/>
        <w:gridCol w:w="2268"/>
        <w:gridCol w:w="720"/>
      </w:tblGrid>
      <w:tr>
        <w:trPr>
          <w:trHeight w:val="113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заседания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тика методического засед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тветственны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 проведения.</w:t>
            </w:r>
          </w:p>
        </w:tc>
      </w:tr>
      <w:tr>
        <w:trPr>
          <w:trHeight w:val="2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образовательного процесса на 2015-2016 учебный год. Обсуждение изменений в локальных актах образовательного учреж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вельева И.В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</w:tr>
      <w:tr>
        <w:trPr>
          <w:trHeight w:val="2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анирование работы Методического совета и школьных методических объеди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лай В.С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работы МО по рассмотрению рабочих программ и календарно-тематического планир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Руководители МО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лай В.С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точнение учебной нагрузки уч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ШМО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з работы школы по подготовке к ГиА. Планирование на 2015-2016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енко Л.А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>
          <w:trHeight w:val="2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ализ методической работы по основным направлениям. Планирование на 2015-2016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лай В.С.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ование планов работы ШМО</w:t>
            </w:r>
            <w:r>
              <w:rPr/>
              <w:t xml:space="preserve"> Утверждение плана работы НМС на 2015-2016 учебный год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лай В.С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работы с одаренными деть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лай В.С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утришкольного мониторинга учебных достижений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енко Л.А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рганизация работы творческих и проблемны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лай В.С.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рганизация методического сопровождения ФГОС ООО, инновацион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лай В.С.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година И.Е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ышение квалификации педагогов. Аттестация педагогических работ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лай В.С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контрольных работ в формате ГИА и ЕГЭ, координация деятельности учителей и родителей по достижению прогнозируемого ЕГЭ и ГИ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енко Л.А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</w:tr>
      <w:tr>
        <w:trPr>
          <w:trHeight w:val="2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молодыми специалис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ШМО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 результатов  обучения учащихся за 1 четвер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енко Л.А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новационная и эксперимент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лай В.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Погодина И.Е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едсовету</w:t>
            </w:r>
            <w:r>
              <w:rPr>
                <w:iCs/>
              </w:rPr>
              <w:t xml:space="preserve"> «</w:t>
            </w:r>
            <w:r>
              <w:rPr/>
              <w:t>…………………………</w:t>
            </w:r>
            <w:r>
              <w:rPr>
                <w:iCs/>
              </w:rPr>
              <w:t xml:space="preserve">». 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чая групп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 результатов входящего (стартового)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енко Л.А.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ШМО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 по программе «Одаренные д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лай В.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пидус С.М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школьного этапа конкурса «Самый классный классный» и «Учитель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лай В.С.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lang w:eastAsia="en-US"/>
              </w:rPr>
              <w:t>Лапидус С.М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работы по обобщению опыта отдельных учителей, его представление и распространение. Портфолио уч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ШМО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 результатов  обучения учащихся за 1 полугодие. Итоги промежуточ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енко Л.А.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Ш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 результатов предметных олимпиад муниципального уров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лай В.С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</w:tr>
      <w:tr>
        <w:trPr>
          <w:trHeight w:val="38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мониторинговых работ в 4-х клас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ловьева Т.А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огласование УМК на 2015-16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блиотекар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 результатов административных КР за 1 полугод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енко Л.А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следовательской деятель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лай В.С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по постановлению Педагогического совета</w:t>
            </w:r>
            <w:r>
              <w:rPr>
                <w:iCs/>
              </w:rPr>
              <w:t xml:space="preserve"> «</w:t>
            </w:r>
            <w:r>
              <w:rPr/>
              <w:t>…………………………</w:t>
            </w:r>
            <w:r>
              <w:rPr>
                <w:iCs/>
              </w:rPr>
              <w:t xml:space="preserve">». 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Петролай В.С. Руководители ШМО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дготовка к семинару «…………………………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бочая группа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стояние дополнительного образования, преподавание по программам факультативов и курсов по выб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пидус С.М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лодыми специалистами: успехи и проблем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ШМО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по постановлению Методического семинара</w:t>
            </w:r>
            <w:r>
              <w:rPr>
                <w:iCs/>
              </w:rPr>
              <w:t xml:space="preserve"> «</w:t>
            </w:r>
            <w:r>
              <w:rPr/>
              <w:t>…………………………</w:t>
            </w:r>
            <w:r>
              <w:rPr>
                <w:iCs/>
              </w:rPr>
              <w:t xml:space="preserve">». 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Петролай В.С. Руководители ШМО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 результатов административных КР за 3 четвер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енко Л.А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 результатов  обучения учащихся за 3 четвер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енко Л.А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тоги аттестации учителей 2015-2016 уч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лай В.С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</w:tr>
      <w:tr>
        <w:trPr>
          <w:trHeight w:val="35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тоги аттестации учащихся 2015-2016 уч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енко Л.А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тоги проектировочного этапа программы «Одаренные д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лай В.С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и выполнения комплексных заданий по программам ФГОС НОО И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енко Л.А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ссмотрение рабочих программ учебных предметов и элективных курсов на 2016-2017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ШМО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рганизация повышения квалификации педагогов в 2016-17 уч.г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лай В.С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езультаты диагностики по удовлетворенности учащихся  и их родителей предлагаемыми школой услугами: курсы по выбору, предметы школьного компонента, факультативные и индивидуальные занят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eastAsia="en-US"/>
              </w:rPr>
              <w:t>Лапидус С.М.</w:t>
            </w:r>
            <w:r>
              <w:rPr>
                <w:color w:val="000000"/>
              </w:rPr>
              <w:t xml:space="preserve"> Петролай В.С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и работы за год. Итоговый контроль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ланирование методической работы на 2016-17 уч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ШМО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лай В.С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18:00Z</dcterms:created>
  <dc:creator>31 кабинет</dc:creator>
  <dc:description/>
  <cp:keywords/>
  <dc:language>en-US</dc:language>
  <cp:lastModifiedBy>38kab</cp:lastModifiedBy>
  <cp:lastPrinted>2015-08-25T11:38:00Z</cp:lastPrinted>
  <dcterms:modified xsi:type="dcterms:W3CDTF">2015-08-25T08:45:00Z</dcterms:modified>
  <cp:revision>9</cp:revision>
  <dc:subject/>
  <dc:title/>
</cp:coreProperties>
</file>