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лана мероприятий по проведению профориентационной работы с обучающимися 9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Коммунарская СОШ № 1»  Гатчинского муниципального района за 2 полугодие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5"/>
        <w:gridCol w:w="1620"/>
        <w:gridCol w:w="683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месяц)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я о выполн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. Нормативное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лючение договоров  с социальными партнерами о взаимодействии по вопросам профориентации учащих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ФГБОУ ВПО «Национальный минерально-сырьевой университет «Горный» </w:t>
            </w:r>
          </w:p>
          <w:p>
            <w:pPr>
              <w:pStyle w:val="Normal"/>
              <w:rPr/>
            </w:pPr>
            <w:r>
              <w:rPr/>
              <w:t>3.АОУ ВПО Ленинградской области «ГИЭФПТ»</w:t>
            </w:r>
          </w:p>
          <w:p>
            <w:pPr>
              <w:pStyle w:val="Normal"/>
              <w:rPr/>
            </w:pPr>
            <w:r>
              <w:rPr/>
              <w:t>4.ФГОУ ВПО СПбГАУ</w:t>
            </w:r>
          </w:p>
          <w:p>
            <w:pPr>
              <w:pStyle w:val="Normal"/>
              <w:rPr/>
            </w:pPr>
            <w:r>
              <w:rPr/>
              <w:t>5. ГБОУ СПО «Российский колледж традиционной культуры Санкт-Петербурга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Санкт-Петербургский государственный морской технический университет (СПбМГТУ)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2. Организационная и информационная работа</w:t>
            </w:r>
          </w:p>
        </w:tc>
      </w:tr>
      <w:tr>
        <w:trPr>
          <w:trHeight w:val="1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опросов организации содействия  профессиональному самоопределению обучающихся в повестки дня педсоветов, совещ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 со старшеклассник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аршеклассников в  районных массовых мероприятиях профориентационной направленности, включая экспресс–тестирование профессиональных склонностей и интерес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Ярмарка профессий- 26 че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, уголков, организация выставок в ОУ по вопросам профессионального самоопределе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>«Куда пойти учиться», «Профильное обучение», «Профессии, востребованные   в рамках реализации инвестиционных проектов в ЛО в 2014 г.», «Реализация государственного образовательного заказа в ЛО»</w:t>
            </w:r>
          </w:p>
          <w:p>
            <w:pPr>
              <w:pStyle w:val="Normal"/>
              <w:rPr/>
            </w:pPr>
            <w:r>
              <w:rPr/>
              <w:t>Уголок профориентации в школьной библиотеке, кабинете психолог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тическая выставка «Выпускнику-2015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тематических информационных буклетов, иных материалов по вопросам профориентации; </w:t>
            </w:r>
          </w:p>
          <w:p>
            <w:pPr>
              <w:pStyle w:val="Normal"/>
              <w:rPr/>
            </w:pPr>
            <w:r>
              <w:rPr/>
              <w:t>Размещение информации по вопросам профориентации</w:t>
            </w:r>
          </w:p>
          <w:p>
            <w:pPr>
              <w:pStyle w:val="Normal"/>
              <w:rPr/>
            </w:pPr>
            <w:r>
              <w:rPr/>
              <w:t xml:space="preserve">- в районных и школьных СМИ, </w:t>
            </w:r>
          </w:p>
          <w:p>
            <w:pPr>
              <w:pStyle w:val="Normal"/>
              <w:rPr/>
            </w:pPr>
            <w:r>
              <w:rPr/>
              <w:t xml:space="preserve">- на информационных стендах в ОУ, </w:t>
            </w:r>
          </w:p>
          <w:p>
            <w:pPr>
              <w:pStyle w:val="Normal"/>
              <w:rPr/>
            </w:pPr>
            <w:r>
              <w:rPr/>
              <w:t>- на оформленных уголках в ОУ</w:t>
            </w:r>
          </w:p>
          <w:p>
            <w:pPr>
              <w:pStyle w:val="Normal"/>
              <w:rPr/>
            </w:pPr>
            <w:r>
              <w:rPr/>
              <w:t>-на сайтах общеобразовательных учреждений и т.д.</w:t>
            </w:r>
          </w:p>
          <w:p>
            <w:pPr>
              <w:pStyle w:val="Normal"/>
              <w:rPr/>
            </w:pPr>
            <w:r>
              <w:rPr/>
              <w:t>Организация профориентационных выставок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информационно-методических </w:t>
            </w:r>
          </w:p>
          <w:p>
            <w:pPr>
              <w:pStyle w:val="Normal"/>
              <w:rPr/>
            </w:pPr>
            <w:r>
              <w:rPr/>
              <w:t>материалов для педагогов, ведущих профориентацион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у со школьника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ространение информационно-методических </w:t>
            </w:r>
          </w:p>
          <w:p>
            <w:pPr>
              <w:pStyle w:val="Normal"/>
              <w:rPr/>
            </w:pPr>
            <w:r>
              <w:rPr/>
              <w:t>материалов для обучающихся и их родителей.</w:t>
            </w:r>
          </w:p>
          <w:p>
            <w:pPr>
              <w:pStyle w:val="Normal"/>
              <w:rPr/>
            </w:pPr>
            <w:r>
              <w:rPr/>
              <w:t>Размещение информации по вопросам профориентации:</w:t>
            </w:r>
          </w:p>
          <w:p>
            <w:pPr>
              <w:pStyle w:val="Normal"/>
              <w:rPr/>
            </w:pPr>
            <w:r>
              <w:rPr/>
              <w:t xml:space="preserve">- на информационных стендах в ОУ, </w:t>
            </w:r>
          </w:p>
          <w:p>
            <w:pPr>
              <w:pStyle w:val="Normal"/>
              <w:rPr/>
            </w:pPr>
            <w:r>
              <w:rPr/>
              <w:t>- на оформленных уголках  «Куда пойти учиться?»</w:t>
            </w:r>
          </w:p>
          <w:p>
            <w:pPr>
              <w:pStyle w:val="Normal"/>
              <w:rPr/>
            </w:pPr>
            <w:r>
              <w:rPr/>
              <w:t>-на сайте школы</w:t>
            </w:r>
          </w:p>
          <w:p>
            <w:pPr>
              <w:pStyle w:val="Normal"/>
              <w:rPr/>
            </w:pPr>
            <w:r>
              <w:rPr/>
              <w:t>- на странице «Дневник. р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абинета профориентации на сайт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0.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ам государственной власти и местного самоуправления, учреждениям и организациям Гатчинского муниципального района в проведении информационно- просветительских мероприятий по вопросам профориентации и трудовой деятельности для обучающих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учающихся ОУ </w:t>
            </w:r>
          </w:p>
          <w:p>
            <w:pPr>
              <w:pStyle w:val="Normal"/>
              <w:rPr/>
            </w:pPr>
            <w:r>
              <w:rPr/>
              <w:t xml:space="preserve">- о потребности муниципального и регионального рынка труда в кадрах рабочих и специалистов, </w:t>
            </w:r>
          </w:p>
          <w:p>
            <w:pPr>
              <w:pStyle w:val="Normal"/>
              <w:rPr/>
            </w:pPr>
            <w:r>
              <w:rPr/>
              <w:t xml:space="preserve">- о предприятиях Гатчинского муниципального района, организующих экскурсии для старше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вопросов содействия профессиональному самоопределению обучающихся на родительских собраниях в ОУ Информирование родителей о результатах профориентационного тестиров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Об организации профориентационной работы с обучающимися 8-11 классов в МБОУ КСОШ № 1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Государственный образовательный заказ Ленинград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представителей «ГИЭФПТ» (г. Гатчина)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те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учебных (элективных) курсов профориентационной направленности в рамках программ предпрофильной подготовки и профильного обучения учащихся 9-11 классов обще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системе внеурочной деятельности учащихся 9-11 классов обучающих занятий (профессиональные пробы, социальные практики), исследовательской и проектной деятельности на базе предприятий и организаций разных отраслей экономики,  образовательных учреждений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(март-апрель 2015 г. ГИЭФП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ктико-ориентированных учебных курсов профориентационной направленности в системе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(Школа экономики для старшеклассников (ГИЭФПТ)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станционных ресурсов в профориентационной деятельности и профильном обучен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/>
              <w:t>Организация сетевого дистанционного обучени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тодическое сопровождение и подготовка кадр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ОУ в областных мероприятиях по вопросам организации профильного обучения и профориентации обучающихся в 2013/2014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овышение квалификации руководящих и педагогических кадров ОУ по тематическим программам повышения квалификации (профильное обучение и профориент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ещаний по обмену опытом профессиональной ориентации обучающихся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сихолого-педагогическое и медико-социальное сопров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обучающихся ОУ комплексных мониторингов, тренингов, диагностирования по выявлению возможностей, интересов и наклонностей в мире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ниторинг самоопределения 9-11кл. – 115 чел. </w:t>
            </w:r>
          </w:p>
          <w:p>
            <w:pPr>
              <w:pStyle w:val="Normal"/>
              <w:rPr/>
            </w:pPr>
            <w:r>
              <w:rPr/>
              <w:t xml:space="preserve">тренинг коммуникативных умений 9-11кл. -100 чел. </w:t>
            </w:r>
          </w:p>
          <w:p>
            <w:pPr>
              <w:pStyle w:val="Normal"/>
              <w:rPr/>
            </w:pPr>
            <w:r>
              <w:rPr/>
              <w:t>диагностика познавательных процессов (возможности) 9кл. -45че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ля обучающихся ОУ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г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онно - обучающее занятие «Выбор дальнейшего образовательного маршрута» 9 кл. -53 чел.</w:t>
            </w:r>
          </w:p>
          <w:p>
            <w:pPr>
              <w:pStyle w:val="Normal"/>
              <w:rPr/>
            </w:pPr>
            <w:r>
              <w:rPr/>
              <w:t xml:space="preserve">Лекции  « Знакомство с миром профессий» 9кл. – 53 чел.   </w:t>
            </w:r>
          </w:p>
          <w:p>
            <w:pPr>
              <w:pStyle w:val="Normal"/>
              <w:rPr/>
            </w:pPr>
            <w:r>
              <w:rPr/>
              <w:t>«Здоровье и будущая профессия» 9-11кл. – 80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вопросам профессиональной ориентации обучающихся  и выпускников ОУ и их родителей по вопросу выбора учащимися элективных курсов,  профессий, а также по другим вопросам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онсультации, 8 родителей, 100 обучающихся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обучающихся 9-11 классов 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ями администраций посел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теранами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вестными руководителями и работниками  предприятий и организаций Гатчинского муниципального района и Ленингра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ицами,  достигшими  значительных успехов в трудовой деятельности (политики, бизнесмены и т.п.), которые обучались в ОУ НПО и СПО, </w:t>
            </w:r>
          </w:p>
          <w:p>
            <w:pPr>
              <w:pStyle w:val="Normal"/>
              <w:jc w:val="both"/>
              <w:rPr/>
            </w:pPr>
            <w:r>
              <w:rPr/>
              <w:t>начинали свою трудовую карьеру с рабочих профессий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ень профе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базе МБОУ «Коммунарская СОШ № 2» - 15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опросов профессионального самоопределения в тематику классных часов в 9-11 класса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классный час «Я выбираю профессию»- 102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реждениями профессионального образования Гатчинского муниципального района для обучающихся выпускных классов ОУ Дней открытых двер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факультет ГИЭФПТ- 18 чел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й обучающихся на предприятия, в организации разных отраслей экономики Гатч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ЗАО"Петроборд Трейдинг"- 30 чел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открытых дверей ВУЗов в Гатчинском районе на базе ресурсного центра «Стат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 ГОУ ВПО «Петербургский государственный университет путей сообщ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общешкольных мероприятий профориентационной тематики:</w:t>
            </w:r>
          </w:p>
          <w:p>
            <w:pPr>
              <w:pStyle w:val="Normal"/>
              <w:rPr/>
            </w:pPr>
            <w:r>
              <w:rPr/>
              <w:t>- акций;</w:t>
            </w:r>
          </w:p>
          <w:p>
            <w:pPr>
              <w:pStyle w:val="Normal"/>
              <w:rPr/>
            </w:pPr>
            <w:r>
              <w:rPr/>
              <w:t xml:space="preserve">- мероприятий, посвященных профессиональным праздникам; </w:t>
            </w:r>
          </w:p>
          <w:p>
            <w:pPr>
              <w:pStyle w:val="Normal"/>
              <w:rPr/>
            </w:pPr>
            <w:r>
              <w:rPr/>
              <w:t>-Дней профессий;</w:t>
            </w:r>
          </w:p>
          <w:p>
            <w:pPr>
              <w:pStyle w:val="Normal"/>
              <w:rPr/>
            </w:pPr>
            <w:r>
              <w:rPr/>
              <w:t>- конкурсов на лучший  уголок по профориентации, на лучшее портфолио учащегося-будущего профессионала, лучший профориентационный проект;</w:t>
            </w:r>
          </w:p>
          <w:p>
            <w:pPr>
              <w:pStyle w:val="Normal"/>
              <w:rPr/>
            </w:pPr>
            <w:r>
              <w:rPr/>
              <w:t>-профориентационных викторин, путешествий по станциям;</w:t>
            </w:r>
          </w:p>
          <w:p>
            <w:pPr>
              <w:pStyle w:val="Normal"/>
              <w:rPr/>
            </w:pPr>
            <w:r>
              <w:rPr/>
              <w:t>-защита профориентационных проектов и т.д. и 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амоуправления (День учителя)- 530 чел.</w:t>
            </w:r>
          </w:p>
          <w:p>
            <w:pPr>
              <w:pStyle w:val="Normal"/>
              <w:rPr/>
            </w:pPr>
            <w:r>
              <w:rPr/>
              <w:t>Неделя профессии – 200 чел.</w:t>
            </w:r>
          </w:p>
          <w:p>
            <w:pPr>
              <w:pStyle w:val="Normal"/>
              <w:rPr/>
            </w:pPr>
            <w:r>
              <w:rPr/>
              <w:t>День правовых знаний – 300 чел.</w:t>
            </w:r>
          </w:p>
          <w:p>
            <w:pPr>
              <w:pStyle w:val="Normal"/>
              <w:rPr/>
            </w:pPr>
            <w:r>
              <w:rPr/>
              <w:t>Муниципальный конкурс компьютерной графики-11 чел.</w:t>
            </w:r>
          </w:p>
          <w:p>
            <w:pPr>
              <w:pStyle w:val="Normal"/>
              <w:rPr/>
            </w:pPr>
            <w:r>
              <w:rPr/>
              <w:t>Участие в торжественном открытии пожарной части  № 103 отряда ГКУ “Леноблпожспас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1134" w:gutter="0" w:header="0" w:top="1287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+ Полужирный"/>
    <w:basedOn w:val="Style14"/>
    <w:qFormat/>
    <w:rPr>
      <w:rFonts w:eastAsia="Times New Roman"/>
      <w:b/>
      <w:b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User</dc:creator>
  <dc:description/>
  <cp:keywords/>
  <dc:language>en-US</dc:language>
  <cp:lastModifiedBy>Библиотека</cp:lastModifiedBy>
  <cp:lastPrinted>2013-12-19T16:21:00Z</cp:lastPrinted>
  <dcterms:modified xsi:type="dcterms:W3CDTF">2015-02-18T14:14:00Z</dcterms:modified>
  <cp:revision>45</cp:revision>
  <dc:subject/>
  <dc:title>Муниципальное образовательное учреждение</dc:title>
</cp:coreProperties>
</file>