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иказ №  </w:t>
      </w:r>
      <w:r>
        <w:rPr>
          <w:u w:val="single"/>
        </w:rPr>
        <w:t xml:space="preserve">09-од </w:t>
      </w:r>
      <w:r>
        <w:rPr/>
        <w:t xml:space="preserve"> от </w:t>
      </w:r>
      <w:r>
        <w:rPr>
          <w:u w:val="single"/>
        </w:rPr>
        <w:t>26</w:t>
      </w:r>
      <w:r>
        <w:rPr/>
        <w:t xml:space="preserve"> </w:t>
      </w:r>
      <w:r>
        <w:rPr>
          <w:u w:val="single"/>
        </w:rPr>
        <w:t xml:space="preserve">января </w:t>
      </w:r>
      <w:r>
        <w:rPr/>
        <w:t>2015 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ВРИО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МБОУ «Коммунарская СОШ № 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_____________ Савелье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профориентационной работы с обучающимися 9-11 классов</w:t>
      </w:r>
    </w:p>
    <w:p>
      <w:pPr>
        <w:pStyle w:val="Normal"/>
        <w:jc w:val="center"/>
        <w:rPr/>
      </w:pPr>
      <w:r>
        <w:rPr>
          <w:b/>
        </w:rPr>
        <w:t>МБОУ «Коммунарская СОШ № 1» Гатчинского муниципального района  на 2015</w:t>
      </w:r>
      <w:r>
        <w:rPr/>
        <w:t xml:space="preserve"> год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32"/>
        <w:gridCol w:w="1788"/>
        <w:gridCol w:w="43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й исполнитель и соисполнители</w:t>
            </w:r>
          </w:p>
        </w:tc>
      </w:tr>
      <w:tr>
        <w:trPr>
          <w:trHeight w:val="427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 </w:t>
            </w:r>
            <w:r>
              <w:rPr>
                <w:b/>
              </w:rPr>
              <w:t xml:space="preserve">Организационное и методическое обеспечение профориентационной работы с обучающими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утверждение перспективного (годового) плана  профориентационной работы на 2015 г., учитывающего потребности обучающихся в профессиональном самоопределе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Лапидус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 в ОУ специалиста, ответственного за профориентационную работу с обучающимися и взаимодействие с заинтересованными органами и организаци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Савелье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учебных (элективных) курсов профориентационной направленности в программы предпрофильной подготовки и профильного обуч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Павленко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истему внеурочной деятельности  обучающихся 9-11 классов профориентационных экскурсий на предприятия Гатчинского муниципального района и Ленинградской области, профессиональных проб, социальных практик, мастер-классов, анкетирования и тест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Лапидус С.М., кл.рук. 9-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 образовательных организациях кабинета профориен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авелье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, ответственных за организацию профориентационной работы с обучающими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Петролай В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упп выпускников, желающих поступать в высшие профессиональные учебные заведения по целевому набору на подготовку специалистов для предприятий и учреждений в соответствии с запросами муниципального рынка труд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Лапидус С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.11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.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перспективах трудоустройства (поступления) выпускников школ в профессиональные учебные за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Павл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Формирование информационного пространства рынка труда, образовательных услуг и  перспективной потребности в кадрах предприятий  Гатчинского муниципальн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тематических информационных буклетов, иных материалов по вопросам профориентации;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йонных СМИ и школьной газет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информационных стендах, </w:t>
            </w:r>
          </w:p>
          <w:p>
            <w:pPr>
              <w:pStyle w:val="Normal"/>
              <w:jc w:val="both"/>
              <w:rPr/>
            </w:pPr>
            <w:r>
              <w:rPr/>
              <w:t>-на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ориентационных выставок и т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Лапидус С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9-11 кл.,</w:t>
            </w:r>
          </w:p>
          <w:p>
            <w:pPr>
              <w:pStyle w:val="Normal"/>
              <w:rPr/>
            </w:pPr>
            <w:r>
              <w:rPr/>
              <w:t>зав.библиотекой Долин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среди учащихся выпускных классов и их родителей профориентационного сборника «Что делать выпускнику?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апидус С.М., кл.рук. 9-11 к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беспечение доступности получения обучающимися комплексных профориентационных услуг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и уголков, организация выставок по вопросам профессионального самоопределения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Лапидус С.М.,</w:t>
            </w:r>
          </w:p>
          <w:p>
            <w:pPr>
              <w:pStyle w:val="Normal"/>
              <w:rPr/>
            </w:pPr>
            <w:r>
              <w:rPr/>
              <w:t>зав.библиотекой Долин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фориентационной направленности в рамках программ предпрофильной подготовки и профильного обучения учащихся 9-11 классов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фессиональная карьера»- 11 класс</w:t>
            </w:r>
          </w:p>
          <w:p>
            <w:pPr>
              <w:pStyle w:val="Normal"/>
              <w:jc w:val="both"/>
              <w:rPr/>
            </w:pPr>
            <w:r>
              <w:rPr/>
              <w:t>- «Выбор профессии» - 9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9, 11 кл.,</w:t>
            </w:r>
          </w:p>
          <w:p>
            <w:pPr>
              <w:pStyle w:val="Normal"/>
              <w:rPr/>
            </w:pPr>
            <w:r>
              <w:rPr/>
              <w:t>психолог Погодина И.Е.</w:t>
            </w:r>
          </w:p>
          <w:p>
            <w:pPr>
              <w:pStyle w:val="Normal"/>
              <w:rPr/>
            </w:pPr>
            <w:r>
              <w:rPr/>
              <w:t>зам. директора по УВР Павленко Л.А</w:t>
            </w:r>
          </w:p>
        </w:tc>
      </w:tr>
      <w:tr>
        <w:trPr>
          <w:trHeight w:val="12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рамках внеурочной деятельности обучающихся 9-11 классов профориентационных экскурсий на предприятия Гатчинского муниципального района, социальных практик, мастер- классов, анкетирования и тест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Лапидус С.М., кл.рук.9, 11 кл.</w:t>
            </w:r>
          </w:p>
          <w:p>
            <w:pPr>
              <w:pStyle w:val="Normal"/>
              <w:rPr/>
            </w:pPr>
            <w:r>
              <w:rPr/>
              <w:t>психолог Погодина И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«Ярмарке профессий, вакантных учебных и рабочих  мест» на базе Государственного института экономики, финансов, права и технологий для обучающихся 8-11 классов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пидус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 вопросов содействия профессиональному самоопределению обучающихся на родительских собраниях.  Информирование родителей о результатах профориентационного тестирования дет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оводители 9, 11 кл.,</w:t>
            </w:r>
          </w:p>
          <w:p>
            <w:pPr>
              <w:pStyle w:val="Normal"/>
              <w:rPr/>
            </w:pPr>
            <w:r>
              <w:rPr/>
              <w:t>зам. директора по УВР Лапидус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летней трудовой практики обучающихся на базе промышленных и сельскохозяйственных предприятий в целях подготовки к осознанному выбору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ресурсов в профориентационной деятельности и профильном обучении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пидус С.М., Зам.директора по информатизации Смирнов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лай В.С.</w:t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нях открытых дверей учреждений  профессионального образования Гатчинского муниципального района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Лапидус С.М., Учреждения профессионального образования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«Дне профессий» на базе Ресурсного центра « Стату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пидус С.М., Ресурсный центр « Статус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Днях открытых дверей ВУЗов в Гатчинском районе на базе Ресурсного центра « Стату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центр « Статус»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Лапидус С.М.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о встречи  администрации МБУЗ «Гатчинская ЦРКБ» с выпускниками общеобразовательных учреждений, желающими поступить  в медицинские профессиональные учебные за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Гатчинской ЦРК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Лапидус С.М.,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фильном лагере для обучающихся 7-9 классов по технологии (художественно-эстетический цик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ЭФПТ (технологический ф-т)</w:t>
            </w:r>
          </w:p>
          <w:p>
            <w:pPr>
              <w:pStyle w:val="Normal"/>
              <w:rPr/>
            </w:pPr>
            <w:r>
              <w:rPr/>
              <w:t>Учитель технологии Бисерова А.Д.</w:t>
            </w:r>
          </w:p>
        </w:tc>
      </w:tr>
      <w:tr>
        <w:trPr/>
        <w:tc>
          <w:tcPr>
            <w:tcW w:w="14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азвитие взаимодействия по совершенствованию системы профессиональной ориентации обучающихся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а организации содействия  профессиональному самоопределению обучающихся в повестку совещания при директоре («организация профориентационной работы со старшеклассниками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авельева И.В.,</w:t>
            </w:r>
          </w:p>
          <w:p>
            <w:pPr>
              <w:pStyle w:val="Normal"/>
              <w:rPr/>
            </w:pPr>
            <w:r>
              <w:rPr/>
              <w:t>зам. директора по УВР Лапидус С.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обучающихся 9-11 классов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ями органов местного самоуправ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теранами тру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ководителями и работниками  предприятий различных сфер деятельности Гатчинского муниципального района и Ленинградской области;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по плану работ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УВР Лапидус С.М.</w:t>
            </w:r>
          </w:p>
        </w:tc>
      </w:tr>
      <w:tr>
        <w:trPr/>
        <w:tc>
          <w:tcPr>
            <w:tcW w:w="14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ведение информационно-просветительских мероприятий по вопросам профориентации для обучающих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общеобразовательных учреждений и и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бразовательных учреждениях профессионального образования, расположенных на территории Гатчинского муниципального района и  Ленинград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требности муниципального и регионального рынка труда в кадрах рабочих и специалистов, </w:t>
            </w:r>
          </w:p>
          <w:p>
            <w:pPr>
              <w:pStyle w:val="Normal"/>
              <w:jc w:val="both"/>
              <w:rPr/>
            </w:pPr>
            <w:r>
              <w:rPr/>
              <w:t>- о реестре высших профессиональных учебных заведений, принимающих участие в реализации Государственного образовательного заказа на 2014 год,</w:t>
            </w:r>
          </w:p>
          <w:p>
            <w:pPr>
              <w:pStyle w:val="Normal"/>
              <w:jc w:val="both"/>
              <w:rPr/>
            </w:pPr>
            <w:r>
              <w:rPr/>
              <w:t>- о заявках предприятий и организаций Гатчинского муниципального района на целевую подготовку специалистов с высшим профессиональны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едприятиях Гатчинского муниципального района, организующих экскурсии для старшеклассников </w:t>
            </w:r>
          </w:p>
          <w:p>
            <w:pPr>
              <w:pStyle w:val="Normal"/>
              <w:jc w:val="both"/>
              <w:rPr/>
            </w:pPr>
            <w:r>
              <w:rPr/>
              <w:t>- об условиях реализации Государственного образовательного зака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ам кл. руководителей 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пидус С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9-11 кл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тематических информационных буклетов, иных материалов по вопросам профориентации;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информационных стендах, </w:t>
            </w:r>
          </w:p>
          <w:p>
            <w:pPr>
              <w:pStyle w:val="Normal"/>
              <w:jc w:val="both"/>
              <w:rPr/>
            </w:pPr>
            <w:r>
              <w:rPr/>
              <w:t>-на сайте  школ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9-11 кл.,</w:t>
            </w:r>
          </w:p>
          <w:p>
            <w:pPr>
              <w:pStyle w:val="Normal"/>
              <w:rPr/>
            </w:pPr>
            <w:r>
              <w:rPr/>
              <w:t>зам. директора по УВР Лапидус С.М.</w:t>
            </w:r>
          </w:p>
          <w:p>
            <w:pPr>
              <w:pStyle w:val="Normal"/>
              <w:rPr/>
            </w:pPr>
            <w:r>
              <w:rPr/>
              <w:t>Зав.библиотекой Долинова Л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ктико-ориентированных занятий профориентационной направленности в системе дополнительного образования дете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экономики для старшеклассников (ГИЭФП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нь правовых знаний (ГИЭФПТ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рофессии (ГИЭФП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-май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пидус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системе внеурочной деятельности учащихся 9-11 классов обучающих занятий (профессиональные пробы, социальные практики)исследовательской и проектной деятельности  на базе предприятий и организаций разных отраслей экономики, ОУ профессионального образования:</w:t>
            </w:r>
          </w:p>
          <w:p>
            <w:pPr>
              <w:pStyle w:val="Normal"/>
              <w:rPr/>
            </w:pPr>
            <w:r>
              <w:rPr>
                <w:i/>
              </w:rPr>
              <w:t>- ГИЭФПТ (8-9 класс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Лапидус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ля обучающихся лекций, бесед психологической и медико-социальной тематики («Психологические основы выбора профессии», «Здоровье и выбор профессии» и др.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И.Е., кл.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профессиональной ориентации обучающихся  и выпускников общеобразовательных учреждений Ленинградской области и их родителей по вопросу выбора учащимися элективных курсов,  профессий, а также по другим вопросам профориен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дина И.Е., Лапидус С.М., кл. руководители 9-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 общешкольных мероприятий профориентационной тематики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ень учителя День правовых знаний  День космонавтики  День защитника Отечества Конкурсы профориентационной тематики для обучающихся</w:t>
            </w:r>
          </w:p>
          <w:p>
            <w:pPr>
              <w:pStyle w:val="Normal"/>
              <w:rPr/>
            </w:pPr>
            <w:r>
              <w:rPr/>
              <w:t>Проект «В мире профессий»</w:t>
            </w:r>
            <w:r>
              <w:rPr>
                <w:b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Лапидус С.М.</w:t>
            </w:r>
          </w:p>
          <w:p>
            <w:pPr>
              <w:pStyle w:val="Normal"/>
              <w:rPr/>
            </w:pPr>
            <w:r>
              <w:rPr/>
              <w:t>кл.руководители 5-11 к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3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+ Полужирный"/>
    <w:basedOn w:val="Style14"/>
    <w:qFormat/>
    <w:rPr>
      <w:rFonts w:eastAsia="Times New Roman"/>
      <w:b/>
      <w:bCs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8:00Z</dcterms:created>
  <dc:creator>User</dc:creator>
  <dc:description/>
  <cp:keywords/>
  <dc:language>en-US</dc:language>
  <cp:lastModifiedBy>Библиотека</cp:lastModifiedBy>
  <cp:lastPrinted>2013-12-19T16:21:00Z</cp:lastPrinted>
  <dcterms:modified xsi:type="dcterms:W3CDTF">2015-02-18T14:04:00Z</dcterms:modified>
  <cp:revision>46</cp:revision>
  <dc:subject/>
  <dc:title>Муниципальное образовательное учреждение</dc:title>
</cp:coreProperties>
</file>