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87"/>
        <w:gridCol w:w="156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ФЕРЫ ВЗМОЖНОГО ТРУДО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ИТУТ ТЕХНОЛОГ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ХИМИЧЕСКАЯ ТЕХНОЛОГ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color w:val="000000"/>
                <w:sz w:val="20"/>
                <w:szCs w:val="20"/>
              </w:rPr>
              <w:t xml:space="preserve">Научно-исследовательские центры, предприятия органического синтеза, нефтехимии, полимерной продукции. Лакокрасочное, парфюмерно-косметическое, пищевое, фармокологическое, полиграфическое и упаковочное производство.  Компании лесопромышленного комплекса. Серт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 xml:space="preserve">ПОЛИГРАФИЧЕСК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И</w:t>
              <w:br/>
              <w:t>УПАКОВОЧНОГО</w:t>
              <w:br/>
              <w:t>ПРОИЗВОДСТВ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 xml:space="preserve">ЭНЕРГО- И РЕСУРСОСБЕРЕГАЮЩИЕ ПРОЦЕ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В ХИМИЧЕСКОЙ ТЕХНОЛОГИИ, НЕФТЕХИМИИ</w:t>
              <w:br/>
              <w:t>И БИОТЕХНОЛОГ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color w:val="000000"/>
                <w:sz w:val="20"/>
                <w:szCs w:val="20"/>
              </w:rPr>
              <w:t>Природоохранные органы. Санитарно-эпидемиологический надзор, экологический аудит, сертификация. Обращение с отходами производства и потребления. Службы охраны труда и экологической безопасности предприятий.  Научно-исследовательские и проект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ТЕХНОСФЕРНАЯ БЕЗОПАСНОСТ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ТЕХНОЛОГИЧЕСКИЕ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/>
                <w:b/>
                <w:color w:val="000000"/>
                <w:sz w:val="18"/>
                <w:szCs w:val="18"/>
              </w:rPr>
              <w:t>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/>
                <w:i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ительные и производственные предприятия; российские и зарубежные сервисные компании. Предприятия, производящие и эксплуатирующие химическое, нефтехимическое и нефтеперерабатывающее оборуд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ИТУТ ЭНЕРГЕТИКИ И АВТОМАТИЗАЦ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ТЕПЛО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И</w:t>
              <w:br/>
              <w:t>ТЕПЛОТЕХНИ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о-энергетический комплекс. Ростехнадзор, Энергонадзор, ЖКХ, Компании по энергообеспечению и энергосбержению. Крупные энергетические системы России. Атомная энерг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Консалтинговые и инжиниринговые компании, провайдерские фирмы, информационно-аналитические центры; электроэнергетические комп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АВТОМАТИЗАЦИЯ</w:t>
              <w:br/>
              <w:t>ТЕХНОЛОГИЧЕСКИХ</w:t>
              <w:br/>
              <w:t>ПРОЦЕССОВ И</w:t>
              <w:br/>
              <w:t>ПРОИЗВОДСТ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ЭЛЕКТРОЭНЕРГЕТИКА И ЭЛЕКТРОТЕХНИ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УПРАВЛЕНИЕ В</w:t>
              <w:br/>
              <w:t>ТЕХНИЧЕСКИХ СИТСТЕМАХ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color w:val="000000"/>
                <w:sz w:val="20"/>
                <w:szCs w:val="20"/>
              </w:rPr>
              <w:t>Консалтинговые и инжиниринговые компании, провайдерские фирмы, информационно-аналитические центры; электроэнергетические компании. Предприятия всех отраслей промышленности, создающие компьютерные системы управления качеством для автоматизированных производств. Создание информационных систем на предприятиях. Сфера информационной безопасност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8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ПРИКЛАД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/>
                <w:b/>
                <w:color w:val="000000"/>
                <w:sz w:val="18"/>
                <w:szCs w:val="18"/>
              </w:rPr>
              <w:t>И ИНФОРМАТИ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</w:rPr>
              <w:t>ДИЗАЙН</w:t>
            </w:r>
            <w:r>
              <w:rPr>
                <w:rFonts w:cs="Segoe UI"/>
                <w:color w:val="000000"/>
                <w:sz w:val="18"/>
                <w:szCs w:val="18"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 xml:space="preserve">. Дизайн-студии, дизайн-проектирование предприятий, дизайн-оформление новых видов продукции. СМИ, </w:t>
            </w:r>
            <w:r>
              <w:rPr>
                <w:rFonts w:cs="Segoe UI"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Segoe UI"/>
                <w:color w:val="000000"/>
                <w:sz w:val="20"/>
                <w:szCs w:val="20"/>
              </w:rPr>
              <w:t>-агентства, средства массовой информ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испытание</w:t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ИТУТ ЭКОНОМИКИ И МЕНЕДЖМЕНТ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8"/>
                <w:szCs w:val="18"/>
              </w:rPr>
            </w:pPr>
            <w:r>
              <w:rPr>
                <w:rFonts w:cs="Segoe UI"/>
                <w:sz w:val="18"/>
                <w:szCs w:val="18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>Финансовые, бухгалтерские,плановые и кадровые службы. Транспортные компании, управление малым бизнесом, маркетинговые структуры, банковский сектор, инвестиционные компании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Segoe U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Segoe UI"/>
                <w:b/>
                <w:sz w:val="18"/>
                <w:szCs w:val="18"/>
              </w:rPr>
              <w:t>МЕНЕДЖМЕН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i/>
                <w:i/>
                <w:sz w:val="20"/>
                <w:szCs w:val="20"/>
              </w:rPr>
            </w:pPr>
            <w:r>
              <w:rPr>
                <w:rFonts w:cs="Segoe UI"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/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БЕЗОТРЫВНЫХ ФОРМ ОБУЧ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 xml:space="preserve">ОЧНО-ЗА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(вечерн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ОБУ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Энерго-и ресурсосберегающие процессы в химической технологии, нефтехимии и биотехнолог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Управление в технических систем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Теплоэнергетика и теплотехн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енеджмен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ЕГЭ, </w:t>
            </w:r>
            <w:r>
              <w:rPr>
                <w:sz w:val="16"/>
                <w:szCs w:val="16"/>
              </w:rPr>
              <w:t xml:space="preserve">соответствующие </w:t>
            </w:r>
            <w:r>
              <w:rPr>
                <w:sz w:val="18"/>
                <w:szCs w:val="18"/>
              </w:rPr>
              <w:t>направлени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торого высшего и магистратуры собеседовани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ЗАОЧНОЕ ОБУ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Химическая техн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Энерго-и ресурсосберегающие процессы в химической технологии, нефтехимии и биотехнолог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Автоматизация Технологических процессов и производст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Управление в технических систем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Теплоэнергетика и теплотех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Электроэнергетика и электротех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Эконом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енеджмен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9:00Z</dcterms:created>
  <dc:creator>User510</dc:creator>
  <dc:description/>
  <dc:language>en-US</dc:language>
  <cp:lastModifiedBy>Владелец</cp:lastModifiedBy>
  <cp:lastPrinted>2015-01-21T12:42:00Z</cp:lastPrinted>
  <dcterms:modified xsi:type="dcterms:W3CDTF">2015-02-18T16:39:00Z</dcterms:modified>
  <cp:revision>2</cp:revision>
  <dc:subject/>
  <dc:title/>
</cp:coreProperties>
</file>