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 xml:space="preserve">Полож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483225" cy="240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ммунарская средняя общеобразовательная школа №1»</w:t>
                            </w:r>
                          </w:p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7"/>
                              <w:gridCol w:w="239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9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89.5pt;mso-wrap-distance-left:0pt;mso-wrap-distance-right:9pt;mso-wrap-distance-top:0pt;mso-wrap-distance-bottom:0pt;margin-top:2.5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оммунарская средняя общеобразовательная школа №1»</w:t>
                      </w:r>
                    </w:p>
                    <w:tbl>
                      <w:tblPr>
                        <w:tblW w:w="9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7"/>
                        <w:gridCol w:w="239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95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2385</wp:posOffset>
                </wp:positionV>
                <wp:extent cx="5918835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    № 151 от 30.08.2013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05pt;height:98pt;mso-wrap-distance-left:0pt;mso-wrap-distance-right:9pt;mso-wrap-distance-top:0pt;mso-wrap-distance-bottom:0pt;margin-top:2.5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 1 от 28.08.201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ind w:right="641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Ф. Г. Флен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   № 151 от 30.08.2013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о премировании и об оказании материальной помощи сотрудникам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Настоящее Положение 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й Постановлением Правительства Ленинградской области от 15.06.2011 № 173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Настоящее положение разработано с целью  усиления материальной заинтересованности работников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Положение устанавливает порядок </w:t>
      </w:r>
      <w:r>
        <w:rPr>
          <w:bCs/>
          <w:color w:val="000000"/>
        </w:rPr>
        <w:t>материального поощрения (премирования)  за напряженность,   высокое качество и результаты работы, и порядок выплаты материальной помощи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color w:val="222222"/>
        </w:rPr>
        <w:t>2.</w:t>
      </w:r>
      <w:r>
        <w:rPr>
          <w:rStyle w:val="StrongEmphasis"/>
        </w:rPr>
        <w:t>Распределение фонда материального стимулирования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Источником средств для материального поощрения за напряженность, высокое качество работы  и результат работы являются: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тимулирующий фонд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текущая экономия по тарифной части фонда заработной платы и экономия по тарифной части фонда заработной платы по итогам отчетного периода, за исключением экономии, образовавшейся из-за невыполнения плановых показателей деятельности учреждения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Финансовым органом образовательного учреждения исходя из утвержденного фонда оплаты труда на календарный год, утвержденного штатного расписания и тарификации педагогических работников определяется объем средств стимулирующего фонда (оформляется служебной запиской на руководителя образовательного учреждения с представлением расчета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Установка персональных надбавок за особое качество работы, за высокую результативность, успешное выполнение наиболее сложных работ, за выполнение дополнительных видов работ, не входящих в круг основных обязанностей работников производится на определенный период (месяц, квартал, год)  на основании приказа руководителя образовательного учреждения по согласованию с профсоюзным органом в пределах стимулирующего фонда.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ядок премирования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мии выплачиваются работникам на основании приказа руководителя образовательного учреждения с учетом мнения выборного профсоюзного органа и представителей трудового коллектива в соответствии с порядком определения размера прем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 число премируемых входят все работники образовательного учреждения, включая совместител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Руководитель образовательного учреждения 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 государственных образовательных учреждений, подведомственных Комитету общего и профессионального образования Ленинградской области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ериоды и сроки премирования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ериоды премирования могут устанавливаться по итогам работы: за месяц, за учебный год, за четверть или триместр. Кроме того, премии могут выплачиваться в связи с юбилеями, в связи с уходом на пенсию, профессиональными праздниками.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словия премирования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оставляемой ими информ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К существенным замечаниям относятся нарушения Устава школы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е учебного года. В этом случае он исключается из числа премируемых по итогам работы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619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Основание для премирования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9"/>
            </w:tblGrid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достижение учащимися высоких показателей в сравнении с предыдущим периодом, стабильность и рост качества обучения. Качество итоговой аттестации учащихся.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озитивные результаты внеурочной деятельности обучающихся по учебным предметам (подготовка призеров олимпиад, конкурсов, соревнований,конференций различного уров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озитивные результаты деятельности учителя по выполнению функций классного руководителя (снижение количества учащихся, стоящих на учете в комиссии по делам несовершеннолетних; снижение (отсутствие) пропусков учащимися уроков без уважительной причины; снижение частоты обоснованных обращений учащихся, родителей, педагогов по поводу конфликтных ситуаций и высокий уровень решения конфликтных ситуаций)я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Активное участие в методической работе, обобщение и распространение опыта, выпуск публикаций, активное участие в общественной жизни школы, воспитании детей; руководство исследовательской работой, самоуправлением и т. п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Заместители директоров по УВР, ВР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9"/>
            </w:tblGrid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рганизация предпрофильного и профильного обучения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выполнение плана внутришкольного контроля, плана воспитател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высокий уровень организацной работы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высокий уровень организации и контроля мониторинга) учебно-воспитательного процессаи и проведения и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говый и промежуточной аттестации учащихс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качественная организация работы общественных органов, участвующих в управлении школой (экспертно-методиче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охранение контингента учащихся в 1-11 классахккий совет, педа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гический совет, органы ученического самоуправления и т.д.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высокий уровень организации аттестации педагогических работников школы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оддержание благоприятного психологического климат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/>
              <w:t>в коллекти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Заместитель директора по АХЧ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9"/>
            </w:tblGrid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беспечение санитарно-гигиенических условий в помещениях школы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беспечение выполнения требований пожарной и электробезопасности, охраны труда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высокое качество подготовки и организации ремонтных раб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Работники бухгалтерии 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9"/>
            </w:tblGrid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воевременное и качественное предоставление отчетности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разработка новых программ, положений, подготовка экономических расчетов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качественное ведение докумен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едагог-психолог, социальный педагог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9"/>
            </w:tblGrid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результативность коррекционно-развивающей работы с учащимися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воевременное и качественное ведение банка данных детей, охваченных различными видами контро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Библиотекарь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9"/>
            </w:tblGrid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высокая читательская активность обучающихся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ропаганда чтения как формы культурного досуга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частие в общешкольных и районных мероприятиях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формление тематических выставок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выполнение плана работы библиотека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Обслуживающий персонал (рабочий, дворник, сторож и т.д.) 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9"/>
            </w:tblGrid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роведение генеральных уборок; содержание участка в соответствии с требованиями СанПиН, качественная уборка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беспечение сохранности и безопасности людей и имущества образовательного учреждения.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перативность выполнения заявок по устранению технических неполадок и ремон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b/>
        </w:rPr>
        <w:t>Показатели премирования (эффективности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оказатели премирования (эффективности) формируются образовательным учреждением в соответствии со своим типом в разрезе должностей работников образовательных учреждений.  Показатели эффективности деятельности педагогических работников школы разрабатываются на конкретный учебный год, утверждаются на Совете школы и приказом директор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b w:val="false"/>
          <w:bCs w:val="false"/>
        </w:rPr>
        <w:t>Каждому показателю устанавливается соответствующее максимальное количество баллов, которое  может быть установлено по соответствующему показателю.</w:t>
      </w:r>
    </w:p>
    <w:p>
      <w:pPr>
        <w:pStyle w:val="Style15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эффективности деятельности педагогических работников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рганизация учебно-воспитательного процесса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аксимальное знач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ЕГЭ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 предметы, кроме математики и русского языка,  выше среднего по райо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, выше 65 бал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выше 65 бал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ее 30% учащихся сдавали предм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 ГИ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балла по райо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0% учащихся сдавали предм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ная аттестация из начальной школ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20 – 40 %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40 – 60 %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более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каждого уче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каждого уче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каждого уче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каждого уче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и анализ диагностических работ (ФГОС,  ГИА, ЕГЭ и т.п.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рабо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 рабо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работ и вы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независимого тестир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иже муниципа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: победитель / приз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: победитель / приз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: победитель / призе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олимпиад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, интеллектуальные и творческие конкурсы, спортивные соревнован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ind w:left="1440" w:hanging="36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>o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/ 2 место / 3 место / лауре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ие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/0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индивидуальных образовательных результатов (по результатам контрольных мероприятий и промежуточной аттес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едметных недель, внеурочных мероприятий, спектаклей, проектов                  для школы/паралл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й, организация выставок творческих работ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конкурс «Кенгуру», «Эрудицион» и т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/ призер / дипломан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: 1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/0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ых соревнованиях ( район и выш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ментов образовательной инфраструктуры (оформление кабинета, расширение списка и сохранность оборудования, налаживание внешних связей, использование информационных технологий в т.ч. дистанцио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25" w:hanging="5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учно-методическая и инновационная деятельно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аксимальное знач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: в школьных изданиях/  на сайтах и в учебно-методической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/ 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, конференции по обмену опытом, педсове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: школа / город / район и выш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:  школа / город / район и выш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: город / район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/ 1 /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/ 1 /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кружных конкурсах «Учитель года», «Самый классный классный» и т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/ лауреат / призер / 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одготовке к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 3 / 4 /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/ 1 / 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экспертных комиссиях района и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абота классного руководите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аксимальное знач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рушений учащимися класса «Правил внутреннего распорядка школы» (прогулы, опоздания, отсутствие сменной обуви , дисциплинарные наруше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 для школы, организация физкультурно-оздоровительная работа в классе, участие класса и классного руководителя в выпуске школьной газ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вания «Класс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ведению документации классного руководителя  ( журналы, дневник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из социально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за фак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бществе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Оценка со стор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ведению школьной документации: электронный журна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дополнительных занятий 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жалобы со стороны родителей (учитель-предметник и/или классный руковод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    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заме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   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 по предмету (заме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  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лектронным журналом , записью домашних заданий на сайте (заме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 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ведения документации классного руководителя (заме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  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 (заме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 -2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b w:val="false"/>
          <w:bCs w:val="false"/>
        </w:rPr>
        <w:t>Каждому показателю устанавливается соответствующее максимальное количество баллов, которое  может быть установлено по соответствующему показателю.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ядок определения размера премии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Методика определения персонального размера премии работникам позволяет учесть трудовой вклад работника, а также качество и результаты работы каждого работника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Размер премии не зависит от стажа работы, разряда оплаты труда, объёма нагрузки и максимальными размерами не ограничивает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и определении персонального размера премии работника по итогам отчетного периода:</w:t>
      </w:r>
    </w:p>
    <w:p>
      <w:pPr>
        <w:pStyle w:val="Style15"/>
        <w:numPr>
          <w:ilvl w:val="2"/>
          <w:numId w:val="3"/>
        </w:numPr>
        <w:spacing w:before="0" w:after="0"/>
        <w:jc w:val="both"/>
        <w:rPr/>
      </w:pPr>
      <w:r>
        <w:rPr/>
        <w:t>определяется объем средств  стимулирующего фонда для распределения  (подтверждается служебной запиской с расчетом финансового органа образовательного учреждения);</w:t>
      </w:r>
    </w:p>
    <w:p>
      <w:pPr>
        <w:pStyle w:val="Style15"/>
        <w:numPr>
          <w:ilvl w:val="2"/>
          <w:numId w:val="3"/>
        </w:numPr>
        <w:spacing w:before="0" w:after="0"/>
        <w:jc w:val="both"/>
        <w:rPr/>
      </w:pPr>
      <w:r>
        <w:rPr/>
        <w:t>по результатам контроля для каждого работника определяются баллы по каждому показателю премирования, находится их общая сумма;</w:t>
      </w:r>
    </w:p>
    <w:p>
      <w:pPr>
        <w:pStyle w:val="Style15"/>
        <w:numPr>
          <w:ilvl w:val="2"/>
          <w:numId w:val="3"/>
        </w:numPr>
        <w:spacing w:before="0" w:after="0"/>
        <w:jc w:val="both"/>
        <w:rPr/>
      </w:pPr>
      <w:r>
        <w:rPr/>
        <w:t xml:space="preserve">вычисляется </w:t>
      </w:r>
      <w:r>
        <w:rPr>
          <w:rStyle w:val="Emphasis"/>
        </w:rPr>
        <w:t>коэффициент трудового участия</w:t>
      </w:r>
      <w:r>
        <w:rPr/>
        <w:t>, который определяется отношением фактически отработанного времени  к полному премиальному периоду;</w:t>
      </w:r>
    </w:p>
    <w:p>
      <w:pPr>
        <w:pStyle w:val="Style15"/>
        <w:numPr>
          <w:ilvl w:val="2"/>
          <w:numId w:val="3"/>
        </w:numPr>
        <w:spacing w:before="0" w:after="0"/>
        <w:jc w:val="both"/>
        <w:rPr/>
      </w:pPr>
      <w:r>
        <w:rPr/>
        <w:t xml:space="preserve">определяется </w:t>
      </w:r>
      <w:r>
        <w:rPr>
          <w:rStyle w:val="Emphasis"/>
        </w:rPr>
        <w:t>коэффициент премирования</w:t>
      </w:r>
      <w:r>
        <w:rPr/>
        <w:t xml:space="preserve"> каждого работника путем умножения суммы баллов каждого работника на его коэффициент трудового участия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коэффициенты премирования суммируются по всем работникам образовательного учреждения, и определяется </w:t>
      </w:r>
      <w:r>
        <w:rPr>
          <w:rStyle w:val="Emphasis"/>
        </w:rPr>
        <w:t>коэффициент премий;</w:t>
      </w:r>
    </w:p>
    <w:p>
      <w:pPr>
        <w:pStyle w:val="Style15"/>
        <w:numPr>
          <w:ilvl w:val="2"/>
          <w:numId w:val="3"/>
        </w:numPr>
        <w:spacing w:before="0" w:after="0"/>
        <w:jc w:val="both"/>
        <w:rPr/>
      </w:pPr>
      <w:r>
        <w:rPr/>
        <w:t>общий фонд делится на коэффициент премий (определяется денежная сумма, приходящаяся на единицу коэффициента премий);</w:t>
      </w:r>
    </w:p>
    <w:p>
      <w:pPr>
        <w:pStyle w:val="Style15"/>
        <w:numPr>
          <w:ilvl w:val="2"/>
          <w:numId w:val="3"/>
        </w:numPr>
        <w:spacing w:before="0" w:after="0"/>
        <w:jc w:val="both"/>
        <w:rPr/>
      </w:pPr>
      <w:r>
        <w:rPr/>
        <w:t xml:space="preserve">премия в денежном выражении отдельного работника определяется умножением </w:t>
      </w:r>
      <w:r>
        <w:rPr>
          <w:rStyle w:val="Emphasis"/>
        </w:rPr>
        <w:t>коэффициента премирования</w:t>
      </w:r>
      <w:r>
        <w:rPr/>
        <w:t xml:space="preserve"> на денежную сумму, приходящуюся на единицу коэффициента прем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орядок выплаты материальной помощи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Материальная  помощь  сотрудникам устанавливается  приказом  директора школы  по  согласованию с советом трудового коллектив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Фонд  оказания  материальной  помощи  создаётся  за  счёт  средств  экономии ФОТ  работников  школы в случаях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 Семьям  сотрудников, имеющих  низкий  материальный  достаток до 4 тыс. рублей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 Сотрудникам  школы на  похороны  близких родственников (родители, дети)  до 3 тыс. рублей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 Сотрудникам  школы на длительное  лечение (операция, послеоперационная  реабилитация, тяжёлое  заболевание) до 3 тыс.рублей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 Сотрудникам  школы  в  связи  юбилеем  до  5 тыс. рублей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 Материальные  выплаты к 1 сентября, ко Дню учителя, к 23 февраля, к 8 марта до 500 рубле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 Сотрудникам школы при утрате имущества в результате пожара, совершенного преступления или стихийного бедствия, на основании справок из соответствующих органов (местного самоуправления, внутренних дел, противопожарной службы и др.) – в размере согласованном с советом трудового коллектива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ключительные положения</w:t>
      </w:r>
    </w:p>
    <w:p>
      <w:pPr>
        <w:pStyle w:val="Style15"/>
        <w:spacing w:before="0" w:after="0"/>
        <w:ind w:firstLine="902"/>
        <w:jc w:val="both"/>
        <w:rPr/>
      </w:pPr>
      <w:r>
        <w:rPr/>
        <w:t xml:space="preserve">Для полноценного и неформального участия общественности в распределении стимулирующей части фонда оплаты труда в настоящих условиях будет востребована следующая </w:t>
      </w:r>
      <w:r>
        <w:rPr>
          <w:b/>
          <w:u w:val="single"/>
        </w:rPr>
        <w:t>инфраструктура</w:t>
      </w:r>
      <w:r>
        <w:rPr/>
        <w:t>:</w:t>
      </w:r>
    </w:p>
    <w:p>
      <w:pPr>
        <w:pStyle w:val="Style15"/>
        <w:spacing w:before="0" w:after="0"/>
        <w:ind w:firstLine="902"/>
        <w:jc w:val="both"/>
        <w:rPr/>
      </w:pPr>
      <w:r>
        <w:rPr/>
        <w:t xml:space="preserve"> </w:t>
      </w:r>
      <w:r>
        <w:rPr/>
        <w:t>1. Создание рабочих аналитических комиссий из числа работников образовательного учреждения и членов коллектива по сбору и обобщению данных о показателях деятельности учителей для подготовки их руководителем образовательного учреждения перед представлением учредителю;</w:t>
      </w:r>
    </w:p>
    <w:p>
      <w:pPr>
        <w:pStyle w:val="Style15"/>
        <w:spacing w:before="0" w:after="0"/>
        <w:ind w:firstLine="902"/>
        <w:jc w:val="both"/>
        <w:rPr/>
      </w:pPr>
      <w:r>
        <w:rPr/>
        <w:t>2. Создание и легитимизация у учредителя комиссии, полномочной  участвовать в распределении стимулирующей части фонда оплаты труда в части материального поощрения руководителей образовательных учреждений;</w:t>
      </w:r>
    </w:p>
    <w:p>
      <w:pPr>
        <w:pStyle w:val="Style15"/>
        <w:spacing w:before="0" w:after="0"/>
        <w:ind w:firstLine="902"/>
        <w:jc w:val="both"/>
        <w:rPr/>
      </w:pPr>
      <w:r>
        <w:rPr/>
        <w:t>3. Практика согласования между образовательным учреждением и потребителями на договорной основе ключевых параметров качества образования (обязательств учреждения);</w:t>
      </w:r>
    </w:p>
    <w:p>
      <w:pPr>
        <w:pStyle w:val="Style15"/>
        <w:spacing w:before="0" w:after="0"/>
        <w:ind w:firstLine="902"/>
        <w:jc w:val="both"/>
        <w:rPr/>
      </w:pPr>
      <w:r>
        <w:rPr/>
        <w:t>4. Создание на сайте образовательного учреждения и в других средствах массовой информации специального раздела, включающего открытую информацию о показателях профессиональных достижений учителей и материалы, которые популяризируют их деятельность;</w:t>
      </w:r>
    </w:p>
    <w:p>
      <w:pPr>
        <w:pStyle w:val="Style15"/>
        <w:spacing w:before="0" w:after="0"/>
        <w:ind w:firstLine="902"/>
        <w:jc w:val="both"/>
        <w:rPr/>
      </w:pPr>
      <w:r>
        <w:rPr/>
        <w:t>5. Определение формата включения данных о показателях деятельности учителей в ежегодный официальный «Открытый отчет образовательного учреждения»;</w:t>
      </w:r>
    </w:p>
    <w:p>
      <w:pPr>
        <w:pStyle w:val="Style15"/>
        <w:spacing w:before="0" w:after="0"/>
        <w:ind w:firstLine="902"/>
        <w:jc w:val="both"/>
        <w:rPr/>
      </w:pPr>
      <w:r>
        <w:rPr/>
        <w:t>6. Практика презентаций, выставок, творческих отчетов, открытых мероприятий с участием общественности для накопления текущих экспертных данных о показателях деятельности работников образовательных учреждений;</w:t>
      </w:r>
    </w:p>
    <w:p>
      <w:pPr>
        <w:pStyle w:val="Style15"/>
        <w:spacing w:before="0" w:after="0"/>
        <w:ind w:firstLine="902"/>
        <w:jc w:val="both"/>
        <w:rPr/>
      </w:pPr>
      <w:r>
        <w:rPr/>
        <w:t>7. Практика церемоний вручения премий и других знаков общественного признания по итогам принятия решения о распределении стимулирующей части фонда оплаты труда.</w:t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u w:val="single"/>
        </w:rPr>
        <w:t>Инструментарий,</w:t>
      </w:r>
      <w:r>
        <w:rPr/>
        <w:t xml:space="preserve"> необходимый для участия общественности в распределении стимулирующей части фонда оплаты труда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Создание «шкалы» оценки результативности и качества труда учителя – шкала его профессионального вклада в достижение соответствия качества образования учеников обязательствам учреждения образования перед потребителем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здание системы взаимосвязанных критериев и показателей к ним.</w:t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u w:val="single"/>
        </w:rPr>
        <w:t>Процедуры</w:t>
      </w:r>
      <w:r>
        <w:rPr/>
        <w:t xml:space="preserve"> участия общественности в распределении стимулирующей части фонда оплаты труда: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Определяются процедуры сбора данных по показателям деятельности каждого учителя: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экспресс - опросы учеников и родителей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экспертные работы общественности на открытых мероприятиях учителя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составление рейтинговых шкал портфолио учителя.</w:t>
      </w:r>
    </w:p>
    <w:p>
      <w:pPr>
        <w:pStyle w:val="Style15"/>
        <w:spacing w:before="0" w:after="0"/>
        <w:ind w:firstLine="900"/>
        <w:jc w:val="both"/>
        <w:rPr/>
      </w:pPr>
      <w:r>
        <w:rPr/>
        <w:t>Оценка представленных руководителем образовательного учреждения обобщенных данных осуществляется путем их обсуждения и сопоставления с данными, полученными из средств массовой информации и по другим информационным каналам.</w:t>
      </w:r>
    </w:p>
    <w:p>
      <w:pPr>
        <w:pStyle w:val="Style15"/>
        <w:spacing w:before="0" w:after="0"/>
        <w:ind w:firstLine="900"/>
        <w:jc w:val="both"/>
        <w:rPr/>
      </w:pPr>
      <w:r>
        <w:rPr/>
        <w:t>Решение о распределении стимулирующей части фонда оплаты труда помещается в открытом информационном доступе в форме обобщающего «Резюме», в котором не указываются конкретные персональные суммы выплат.</w:t>
      </w:r>
    </w:p>
    <w:p>
      <w:pPr>
        <w:pStyle w:val="Style15"/>
        <w:spacing w:before="0" w:after="0"/>
        <w:ind w:firstLine="90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960"/>
      </w:pPr>
    </w:lvl>
    <w:lvl w:ilvl="2">
      <w:start w:val="7"/>
      <w:numFmt w:val="decimal"/>
      <w:lvlText w:val="%1.%2.%3."/>
      <w:lvlJc w:val="left"/>
      <w:pPr>
        <w:tabs>
          <w:tab w:val="num" w:pos="960"/>
        </w:tabs>
        <w:ind w:left="960" w:hanging="96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2:00Z</dcterms:created>
  <dc:creator>Director</dc:creator>
  <dc:description/>
  <cp:keywords/>
  <dc:language>en-US</dc:language>
  <cp:lastModifiedBy>Директор</cp:lastModifiedBy>
  <cp:lastPrinted>2011-09-20T10:02:00Z</cp:lastPrinted>
  <dcterms:modified xsi:type="dcterms:W3CDTF">2013-10-29T08:50:00Z</dcterms:modified>
  <cp:revision>18</cp:revision>
  <dc:subject/>
  <dc:title/>
</cp:coreProperties>
</file>