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 о работе МО уч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сского языка, литературы, истории и обществозн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1/2012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ителя русского языка, литературы, истории и обществознания провели в течение учебного года большую и интересную работу. Прежде всего они выполнили учебные программы со стопроцентной успеваемостью учащихся. Неплохой показатель и по качеству обучения, то есть в школе очень много таких ребят, у кого по гуманитарным предметам четверки и пятерки за год. Согласитесь, что трудновато на уроке заинтересовать всех ребят причинами революций или способами словообразования!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дагоги сожалеют о том, что литературу учащиеся в последнее время не выбирают для сдачи экзамена. Понятно, что в большинстве вузов не требуется этот предмет, но ведь он очень интересный, пусть у нас будет больше любителей литературы!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 более что знание слова и владение им необходимо всем. Чтобы его сформировать или отточить, учителя гуманитарных предметов предлагали ребятам участвовать в более чем 15 конкурсах различных уровней. И это направление работы методического объединения учителей было важным, интересным и трудоемким. Результаты разных конкурсов, в которых участвовали наши ученики, впечатляют. На празднике «Звездный час» было отмечено и награждено свыше 25 ребят – лауреатов гуманитарных конкур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школе проводились интересные мероприятия по плану методического объединения учителей: поездка в Пушкинский лицей, экскурсия по Пушкинским местам Гатчинского района, встреча с редактором районной газеты, беседы в Центральной городской библиотеке, конференция «Ломоносов – первый Российский университет», распутинские чтения (к 75-летию писателя Валентина Распутина), конкурс чтецов «Сороковые, роковые…». Регулярно выходила газета «Школьный вестник», в которой печатались заметки ребят на разные темы, а ее редактором была Татьяна Вениаминовна Чуе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верное, все знают, что учителя не только учат, но и постоянно учатся сами. В этом году все члены методического объединения прошли обучающие курсы, некоторые даже несколько. Конечно, ведь в школе вводятся ФГОСы – надо вооружиться знаниями! Обмен опытом – тоже хорошая школа, а дать открытый, то есть с присутствием приглашенных специалистов, урок – большая ответственность и одновременно праздник для педагога. В этой роли выступили двое учителей, и их опыт признан очень ценным. А раз так, то и очередную аттестацию можно пройти достойно: аттестовавшимся в 2012 году учителям присвоены высшая и первая квалификационные категори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35:00Z</dcterms:created>
  <dc:creator>Учительская</dc:creator>
  <dc:description/>
  <cp:keywords/>
  <dc:language>en-US</dc:language>
  <cp:lastModifiedBy>X</cp:lastModifiedBy>
  <cp:lastPrinted>2012-06-19T13:34:00Z</cp:lastPrinted>
  <dcterms:modified xsi:type="dcterms:W3CDTF">2012-06-21T18:35:00Z</dcterms:modified>
  <cp:revision>2</cp:revision>
  <dc:subject/>
  <dc:title>Отчет о работе МО учителей</dc:title>
</cp:coreProperties>
</file>