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е профессионал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i/>
          <w:szCs w:val="28"/>
        </w:rPr>
        <w:t>Обобщение опыта работы руководителя МО учителей английского языка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i/>
          <w:szCs w:val="28"/>
        </w:rPr>
        <w:t>Главатских Галины Леонидовны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/>
        <w:t>В должности руководителя МО учителей английского языка я руководствуюсь основными документами, регулирующими деятельность МО:</w:t>
      </w:r>
    </w:p>
    <w:p>
      <w:pPr>
        <w:pStyle w:val="Normal"/>
        <w:ind w:firstLine="567"/>
        <w:rPr/>
      </w:pPr>
      <w:r>
        <w:rPr/>
        <w:t>1.  Положением о Методическом Объединении.</w:t>
      </w:r>
    </w:p>
    <w:p>
      <w:pPr>
        <w:pStyle w:val="Normal"/>
        <w:ind w:firstLine="567"/>
        <w:rPr/>
      </w:pPr>
      <w:r>
        <w:rPr/>
        <w:t>2.  Должностной инструкцией руководителя МО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МО учителей английского языка состоит из 4 преподавателей: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 xml:space="preserve">Главатских Г. Л. первая квалификационная категория - год аттестации2011, педагогический стаж-27 лет. </w:t>
      </w:r>
    </w:p>
    <w:p>
      <w:pPr>
        <w:pStyle w:val="Normal"/>
        <w:numPr>
          <w:ilvl w:val="0"/>
          <w:numId w:val="1"/>
        </w:numPr>
        <w:ind w:left="720" w:firstLine="567"/>
        <w:rPr>
          <w:lang w:val="en-US"/>
        </w:rPr>
      </w:pPr>
      <w:r>
        <w:rPr/>
        <w:t xml:space="preserve">Маркова Е. Г. вторая квалификационная  категория-год аттестации2009, педагогический стаж-6 лет. </w:t>
      </w:r>
    </w:p>
    <w:p>
      <w:pPr>
        <w:pStyle w:val="Normal"/>
        <w:numPr>
          <w:ilvl w:val="0"/>
          <w:numId w:val="1"/>
        </w:numPr>
        <w:ind w:left="720" w:firstLine="567"/>
        <w:rPr>
          <w:lang w:val="en-US"/>
        </w:rPr>
      </w:pPr>
      <w:r>
        <w:rPr/>
        <w:t xml:space="preserve">Бондарева Н.А. вторая квалификационная категория-год аттестации 2010, педагогический стаж-8 лет.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Сучкова О. В.- молодой специалист, педагогический стаж-2 года.</w:t>
      </w:r>
    </w:p>
    <w:p>
      <w:pPr>
        <w:pStyle w:val="Normal"/>
        <w:ind w:firstLine="567"/>
        <w:jc w:val="both"/>
        <w:rPr/>
      </w:pPr>
      <w:r>
        <w:rPr/>
        <w:t>Наши учителя отвечают всем требованиям этих категорий. В процессе работы мы применяем современные педагогические и информационные технологии. Решаем педагогические задачи с учётом уровня развития способностей учащихся применительно к предмету, который мы преподаём. Обеспечиваем по предмету высокий уровень подготовки обучающихся, о чём говорит участие в международных конкурсах (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 см. приложение) и высокий уровень подготовки при сдаче ЕГЭ.</w:t>
      </w:r>
    </w:p>
    <w:p>
      <w:pPr>
        <w:pStyle w:val="Normal"/>
        <w:ind w:firstLine="567"/>
        <w:jc w:val="both"/>
        <w:rPr/>
      </w:pPr>
      <w:r>
        <w:rPr/>
        <w:t>Структура МО построена по принципу подчинённости. МО работает под руководством руководителя МО, зам.директора по научно-методической работе направляет работу руководителя МО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Направления работы заложены в плане. Они состоят из 4 пунктов:</w:t>
      </w:r>
    </w:p>
    <w:p>
      <w:pPr>
        <w:pStyle w:val="Normal"/>
        <w:ind w:firstLine="567"/>
        <w:rPr/>
      </w:pPr>
      <w:r>
        <w:rPr/>
        <w:t>1.преподавание</w:t>
      </w:r>
    </w:p>
    <w:p>
      <w:pPr>
        <w:pStyle w:val="Normal"/>
        <w:ind w:firstLine="567"/>
        <w:rPr/>
      </w:pPr>
      <w:r>
        <w:rPr/>
        <w:t>2.обучение</w:t>
      </w:r>
    </w:p>
    <w:p>
      <w:pPr>
        <w:pStyle w:val="Normal"/>
        <w:ind w:firstLine="567"/>
        <w:rPr/>
      </w:pPr>
      <w:r>
        <w:rPr/>
        <w:t>3.внеклассная работа</w:t>
      </w:r>
    </w:p>
    <w:p>
      <w:pPr>
        <w:pStyle w:val="Normal"/>
        <w:ind w:firstLine="567"/>
        <w:rPr/>
      </w:pPr>
      <w:r>
        <w:rPr/>
        <w:t>4.внутришкольный контрол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налитическая деятельность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бота МО в 2011-2012 учебном году велась с учётом методической темы школы «Создание условий для поэтапного перехода на новые образовательные стандарты через развитие инновационной среды школы, применение в учебно-воспитательном процессе технологий проектной, исследовательской и творческой деятельности». Основным направлением осуществления педагогической деятельности было:</w:t>
      </w:r>
    </w:p>
    <w:p>
      <w:pPr>
        <w:pStyle w:val="Normal"/>
        <w:ind w:firstLine="567"/>
        <w:jc w:val="both"/>
        <w:rPr/>
      </w:pPr>
      <w:r>
        <w:rPr/>
        <w:t>-преподавание (повышение квалификации учителей с участием в работе методических семинаров, пед. советов, конференций)</w:t>
      </w:r>
    </w:p>
    <w:p>
      <w:pPr>
        <w:pStyle w:val="Normal"/>
        <w:ind w:firstLine="567"/>
        <w:jc w:val="both"/>
        <w:rPr/>
      </w:pPr>
      <w:r>
        <w:rPr/>
        <w:t xml:space="preserve">-обучение, основной задачей являлось повышение качества знаний. Результативность этого учебного года-100% успеваемость, качество знаний-60%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нформацион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течение этого учебного года велась работа по изучению теории и практики модернизации российского образования. Ведётся подготовка к работе по ФГОС, учителя англ. языка активно осваивают практику вебинаров для работы по ФГО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рганизационно-методическая деятельнос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тодическая работа проводилась согласно плану. Были даны открытые уроки с применением современных образовательных технологий (см. на сайте школы). Члены МО принимали участие в семинарах и педсоветах. Результаты работы над методическими темами были заслушаны на заседаниях МО. ( Темы самообразования см. приложение). Особую роль в организации методической работы играет целенаправленная деятельность по поддержке молодого специалиста- Сучковой О. В. Для успешной адаптации разработан план обучения и сопровождения (см. приложение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>Консультационная деятельность.</w:t>
      </w:r>
    </w:p>
    <w:p>
      <w:pPr>
        <w:pStyle w:val="Normal"/>
        <w:ind w:firstLine="567"/>
        <w:jc w:val="both"/>
        <w:rPr/>
      </w:pPr>
      <w:r>
        <w:rPr/>
        <w:t>Учитываются образовательные потребности преподавателей англ. языка- все учителя своевременно повышают квалификацию. Представители МО периодически участвуют в семинарах, проводимых МО учителей англ. языка Гатчинского района с приглашением специалистов, методистов и издательств, выпускающих учебную литературу по англ. язы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Информатизация системы образования.</w:t>
      </w:r>
    </w:p>
    <w:p>
      <w:pPr>
        <w:pStyle w:val="Normal"/>
        <w:ind w:firstLine="567"/>
        <w:jc w:val="both"/>
        <w:rPr/>
      </w:pPr>
      <w:r>
        <w:rPr/>
        <w:t>В преподавании англ. языка учителя  используют информационные технологии. Есть практика в использовании компьютерных программ, интерактивных досок, представлении учащимися проектных работ в электронной презентации. В этом направлении предстоит большая работа, но она оправдывает себя, так как учащиеся с увлечением осваивают данную форму работы в изучении англ.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>Внеклассная деятельность.</w:t>
      </w:r>
    </w:p>
    <w:p>
      <w:pPr>
        <w:pStyle w:val="Normal"/>
        <w:ind w:firstLine="567"/>
        <w:jc w:val="both"/>
        <w:rPr/>
      </w:pPr>
      <w:r>
        <w:rPr/>
        <w:t>Привитие интереса к предмету является актуальным. В 2011- 2012 учебном году учащиеся принимали участие в международном конкурс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, где добились достойных результатов (см. приложение). В школе прошёл конкурс проектов на английском языке. В Неделе иностранного языка принимали участие все школьники, изучающие англ. язык. Лучшие проектные работы и активные учащиеся были представлены в школьной газе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</w:t>
      </w:r>
      <w:r>
        <w:rPr/>
        <w:t>Внутришкольный контроль.</w:t>
      </w:r>
    </w:p>
    <w:p>
      <w:pPr>
        <w:pStyle w:val="Normal"/>
        <w:ind w:firstLine="567"/>
        <w:rPr/>
      </w:pPr>
      <w:r>
        <w:rPr/>
        <w:t>Для достижения стандарта образования проводится внутришкольный контроль по предмету (посещение уроков, срезовые, контрольные работы, проверка тетрадей и словарей). Весь контроль заложен в календарно- тематическое планировани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                               </w:t>
      </w:r>
      <w:r>
        <w:rPr/>
        <w:t>Заключение.</w:t>
      </w:r>
    </w:p>
    <w:p>
      <w:pPr>
        <w:pStyle w:val="Normal"/>
        <w:ind w:firstLine="567"/>
        <w:rPr/>
      </w:pPr>
      <w:r>
        <w:rPr/>
        <w:t>Как организована наша деятельность? В МО учителей английского языка все единомышленники. Мы заранее планируем, кто и что будет делать. Результативность 2011- 2012 учебного года показала, что учителя английского языка принимали активное участие в работе М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25 апреля 2012 года</w:t>
      </w:r>
    </w:p>
    <w:p>
      <w:pPr>
        <w:pStyle w:val="Normal"/>
        <w:ind w:firstLine="567"/>
        <w:jc w:val="right"/>
        <w:rPr/>
      </w:pPr>
      <w:r>
        <w:rPr/>
        <w:t xml:space="preserve">Руководитель МО учителей английского языка </w:t>
      </w:r>
    </w:p>
    <w:p>
      <w:pPr>
        <w:pStyle w:val="Normal"/>
        <w:ind w:firstLine="567"/>
        <w:jc w:val="right"/>
        <w:rPr/>
      </w:pPr>
      <w:r>
        <w:rPr/>
        <w:t>Главатских Г. Л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3:00Z</dcterms:created>
  <dc:creator>Галина Леонидовна</dc:creator>
  <dc:description/>
  <cp:keywords/>
  <dc:language>en-US</dc:language>
  <cp:lastModifiedBy>X</cp:lastModifiedBy>
  <dcterms:modified xsi:type="dcterms:W3CDTF">2012-05-11T16:13:00Z</dcterms:modified>
  <cp:revision>2</cp:revision>
  <dc:subject/>
  <dc:title>          </dc:title>
</cp:coreProperties>
</file>