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ind w:right="3215" w:hanging="0"/>
        <w:jc w:val="right"/>
        <w:rPr>
          <w:rFonts w:ascii="Times New Roman" w:hAnsi="Times New Roman" w:cs="Times New Roman"/>
          <w:w w:val="90"/>
          <w:sz w:val="21"/>
          <w:lang w:val="ru-RU"/>
        </w:rPr>
      </w:pPr>
      <w:r>
        <w:rPr>
          <w:rFonts w:cs="Times New Roman" w:ascii="Times New Roman" w:hAnsi="Times New Roman"/>
          <w:w w:val="90"/>
          <w:sz w:val="21"/>
          <w:lang w:val="ru-RU"/>
        </w:rPr>
      </w:r>
    </w:p>
    <w:p>
      <w:pPr>
        <w:pStyle w:val="Normal"/>
        <w:spacing w:lineRule="exact" w:line="243"/>
        <w:ind w:right="142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spacing w:lineRule="exact" w:line="243"/>
        <w:ind w:right="142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ем комитета </w:t>
      </w:r>
    </w:p>
    <w:p>
      <w:pPr>
        <w:pStyle w:val="Normal"/>
        <w:spacing w:lineRule="exact" w:line="243"/>
        <w:ind w:right="142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го и профессионального образования </w:t>
      </w:r>
    </w:p>
    <w:p>
      <w:pPr>
        <w:pStyle w:val="Normal"/>
        <w:spacing w:lineRule="exact" w:line="243"/>
        <w:ind w:right="142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й области</w:t>
      </w:r>
    </w:p>
    <w:p>
      <w:pPr>
        <w:pStyle w:val="Normal"/>
        <w:tabs>
          <w:tab w:val="clear" w:pos="708"/>
          <w:tab w:val="left" w:pos="611" w:leader="none"/>
          <w:tab w:val="left" w:pos="964" w:leader="none"/>
          <w:tab w:val="left" w:pos="2144" w:leader="none"/>
          <w:tab w:val="left" w:pos="2691" w:leader="none"/>
          <w:tab w:val="left" w:pos="3326" w:leader="none"/>
        </w:tabs>
        <w:spacing w:lineRule="exact" w:line="281"/>
        <w:ind w:right="116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5»_апреля__2016  №_1303-р_</w:t>
      </w:r>
    </w:p>
    <w:p>
      <w:pPr>
        <w:pStyle w:val="Normal"/>
        <w:tabs>
          <w:tab w:val="clear" w:pos="708"/>
          <w:tab w:val="left" w:pos="611" w:leader="none"/>
          <w:tab w:val="left" w:pos="964" w:leader="none"/>
          <w:tab w:val="left" w:pos="2144" w:leader="none"/>
          <w:tab w:val="left" w:pos="2691" w:leader="none"/>
          <w:tab w:val="left" w:pos="3326" w:leader="none"/>
        </w:tabs>
        <w:spacing w:lineRule="exact" w:line="281"/>
        <w:ind w:right="116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иложение 1)</w:t>
      </w:r>
    </w:p>
    <w:p>
      <w:pPr>
        <w:pStyle w:val="Normal"/>
        <w:spacing w:before="11" w:after="0"/>
        <w:rPr>
          <w:rFonts w:ascii="Arial" w:hAnsi="Arial" w:cs="Arial"/>
          <w:i/>
          <w:i/>
          <w:sz w:val="25"/>
          <w:szCs w:val="25"/>
          <w:lang w:val="ru-RU"/>
        </w:rPr>
      </w:pPr>
      <w:r>
        <w:rPr>
          <w:rFonts w:cs="Arial" w:ascii="Arial" w:hAnsi="Arial"/>
          <w:i/>
          <w:sz w:val="25"/>
          <w:szCs w:val="25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w w:val="105"/>
          <w:lang w:val="ru-RU"/>
        </w:rPr>
        <w:t>ЭКСПЕРТНАЯ КАРТ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самооценки  готовности  и создания условий дл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 федерального государственного образовательного стандарта  обучающихся с умственной отсталостью (интеллектуальными нарушениями) (ФГОС ОВЗ) в общеобразовательном учреждении системы образования Ленинградской области к</w:t>
      </w:r>
    </w:p>
    <w:p>
      <w:pPr>
        <w:pStyle w:val="Normal"/>
        <w:tabs>
          <w:tab w:val="clear" w:pos="708"/>
          <w:tab w:val="left" w:pos="13942" w:leader="none"/>
          <w:tab w:val="left" w:pos="1407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униципальный район (городской округ)              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Гатчинский район</w:t>
      </w:r>
    </w:p>
    <w:p>
      <w:pPr>
        <w:pStyle w:val="Normal"/>
        <w:tabs>
          <w:tab w:val="clear" w:pos="708"/>
          <w:tab w:val="left" w:pos="13942" w:leader="none"/>
          <w:tab w:val="left" w:pos="1407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именование общеобразовательной организации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МБОУ «Коммунарская СОШ № 1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оличество     начальных классов                                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едполагаемое количество первых классов, которые по плану должны начать обучение по ФГОС ОВЗ  на 1 сентября 2016 года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 xml:space="preserve"> ,      в том числе специальных -              , инклюзивных -</w:t>
      </w:r>
    </w:p>
    <w:p>
      <w:pPr>
        <w:pStyle w:val="Normal"/>
        <w:tabs>
          <w:tab w:val="clear" w:pos="708"/>
          <w:tab w:val="left" w:pos="14225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оличество учителей начальных классов (всего)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10</w:t>
      </w:r>
    </w:p>
    <w:p>
      <w:pPr>
        <w:pStyle w:val="Normal"/>
        <w:tabs>
          <w:tab w:val="clear" w:pos="708"/>
          <w:tab w:val="left" w:pos="14225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едполагаемое количество учителей первых классов, которые по плану должны перейти  на обучение по ФГОС ОВЗ                    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417"/>
        <w:gridCol w:w="3080"/>
        <w:gridCol w:w="627"/>
        <w:gridCol w:w="706"/>
        <w:gridCol w:w="174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п</w:t>
            </w:r>
          </w:p>
        </w:tc>
        <w:tc>
          <w:tcPr>
            <w:tcW w:w="8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итерии самооценки готовности общеобразовательной организации к введению ФГОС ОВ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и готовнос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 готовност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чание (планируемые сроки организации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(о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рмативное обеспечение введения ФГОС ОВ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ся решение органа государственно-общественного управления учреждения (Совета школы, Управляющего совета, Попечительского совета) о введении ФГОС ОВЗ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заседания Совета школ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ны и утверждены локальные нормативные акты, в т.ч. в части касающейся ФГО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н и утвержден план-график (дорожная карта) подготовки  к введению ФГО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едагогическим советом Протокол № 12 от 26.04.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на адаптированная основная общеобразовательная программа начального общего образования (АООП НОО) с учетом групп обучающихся и психофизических особенностей обучающих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, какие АООП НОО разработа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на адаптированная основная общеобразовательная программа начального общего образования (АООП НОО) с учетом требований ФГОС ОВЗ, в том числе разде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, какие разделы разработа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ой разде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.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Планируемые результаты освоения обучающимися ОВЗ адаптированной основной образовательной программы начального обще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.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Система оценки достижения планируемых результатов АОО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Содержательный</w:t>
            </w:r>
            <w:r>
              <w:rPr>
                <w:rFonts w:cs="Times New Roman" w:ascii="Times New Roman" w:hAnsi="Times New Roman"/>
                <w:w w:val="1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разде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7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Программа формирования универсальных учебных действий (в зависимости от варианта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 xml:space="preserve">АООП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 xml:space="preserve">базовых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учебных действии в соответствии </w:t>
            </w:r>
            <w:r>
              <w:rPr>
                <w:rFonts w:cs="Times New Roman" w:ascii="Times New Roman" w:hAnsi="Times New Roman"/>
                <w:lang w:val="ru-RU"/>
              </w:rPr>
              <w:t xml:space="preserve">с приложениями 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10"/>
                <w:w w:val="105"/>
                <w:lang w:val="ru-RU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8"/>
                <w:w w:val="105"/>
                <w:lang w:val="ru-RU"/>
              </w:rPr>
              <w:t>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ы отдельных учебных предметов в зависимости от вариантов </w:t>
            </w:r>
            <w:r>
              <w:rPr>
                <w:rFonts w:cs="Times New Roman" w:ascii="Times New Roman" w:hAnsi="Times New Roman"/>
                <w:spacing w:val="-4"/>
                <w:position w:val="1"/>
                <w:lang w:val="ru-RU"/>
              </w:rPr>
              <w:t xml:space="preserve">АООП, </w:t>
            </w:r>
            <w:r>
              <w:rPr>
                <w:rFonts w:cs="Times New Roman" w:ascii="Times New Roman" w:hAnsi="Times New Roman"/>
                <w:lang w:val="ru-RU"/>
              </w:rPr>
              <w:t>указанных</w:t>
            </w:r>
            <w:r>
              <w:rPr>
                <w:rFonts w:cs="Times New Roman" w:ascii="Times New Roman" w:hAnsi="Times New Roman"/>
                <w:position w:val="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приложениях </w:t>
            </w:r>
            <w:r>
              <w:rPr>
                <w:rFonts w:cs="Times New Roman" w:ascii="Times New Roman" w:hAnsi="Times New Roman"/>
                <w:spacing w:val="-20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ы  курсов  коррекционно-развивающей области в зависимости от вариантов </w:t>
            </w:r>
            <w:r>
              <w:rPr>
                <w:rFonts w:cs="Times New Roman" w:ascii="Times New Roman" w:hAnsi="Times New Roman"/>
                <w:spacing w:val="-9"/>
                <w:lang w:val="ru-RU"/>
              </w:rPr>
              <w:t>АООП ,</w:t>
            </w:r>
            <w:r>
              <w:rPr>
                <w:rFonts w:cs="Times New Roman" w:ascii="Times New Roman" w:hAnsi="Times New Roman"/>
                <w:lang w:val="ru-RU"/>
              </w:rPr>
              <w:t xml:space="preserve">указанных в приложениях к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Программы курсов внеурочной деятельности в зависимости от вариантов </w:t>
            </w:r>
            <w:r>
              <w:rPr>
                <w:rFonts w:cs="Times New Roman" w:ascii="Times New Roman" w:hAnsi="Times New Roman"/>
                <w:spacing w:val="-4"/>
                <w:w w:val="105"/>
                <w:lang w:val="ru-RU"/>
              </w:rPr>
              <w:t xml:space="preserve">АООП,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указанных в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ложениях к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а духовно-нравственного развития, воспитания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обучающихся с </w:t>
            </w:r>
            <w:r>
              <w:rPr>
                <w:rFonts w:cs="Times New Roman" w:ascii="Times New Roman" w:hAnsi="Times New Roman"/>
                <w:spacing w:val="-8"/>
                <w:w w:val="105"/>
                <w:lang w:val="ru-RU"/>
              </w:rPr>
              <w:t xml:space="preserve">ОВЗ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(в зависимости от варианта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 xml:space="preserve">АООП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в соответствии с приложениями </w:t>
            </w:r>
            <w:r>
              <w:rPr>
                <w:rFonts w:cs="Times New Roman" w:ascii="Times New Roman" w:hAnsi="Times New Roman"/>
                <w:spacing w:val="-19"/>
                <w:w w:val="105"/>
                <w:lang w:val="ru-RU"/>
              </w:rPr>
              <w:t>к ФГОС  ОВЗ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6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7" w:leader="none"/>
                <w:tab w:val="left" w:pos="527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Программа формиров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экологической культуры,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 xml:space="preserve">здорового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и безопасного образа жизн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7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Программа коррекционной работы с учетом особых образователъных потребностей, индивидуальных возможностей обучающихся (в соответствии с рекомендациями  ПМПК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8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Программа внеурочной деятельности ( с учетом варианта  АООП НОО в соответствии  с приложениями к ФГОС ОВЗ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lang w:val="ru-RU"/>
              </w:rPr>
              <w:t>гани</w:t>
            </w:r>
            <w:r>
              <w:rPr>
                <w:rFonts w:cs="Times New Roman" w:ascii="Times New Roman" w:hAnsi="Times New Roman"/>
              </w:rPr>
              <w:t>зац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онны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.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Учебный план (планы), включающий предметные и </w:t>
            </w:r>
            <w:r>
              <w:rPr>
                <w:rFonts w:cs="Times New Roman" w:ascii="Times New Roman" w:hAnsi="Times New Roman"/>
                <w:lang w:val="ru-RU"/>
              </w:rPr>
              <w:t xml:space="preserve">коррекционно-развивающую области и направления внеурочной деятельности (в зависимости от варианта </w:t>
            </w: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 xml:space="preserve">АООП 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 xml:space="preserve">в соответствии с приложениями </w:t>
            </w:r>
            <w:r>
              <w:rPr>
                <w:rFonts w:cs="Times New Roman" w:ascii="Times New Roman" w:hAnsi="Times New Roman"/>
                <w:spacing w:val="-8"/>
                <w:w w:val="105"/>
                <w:lang w:val="ru-RU"/>
              </w:rPr>
              <w:t>ФГОС  ОВЗ</w:t>
            </w:r>
            <w:r>
              <w:rPr>
                <w:rFonts w:cs="Times New Roman" w:ascii="Times New Roman" w:hAnsi="Times New Roman"/>
                <w:w w:val="105"/>
                <w:lang w:val="ru-RU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.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5" w:leader="none"/>
                <w:tab w:val="left" w:pos="4085" w:leader="none"/>
                <w:tab w:val="left" w:pos="5173" w:leader="none"/>
              </w:tabs>
              <w:rPr>
                <w:rFonts w:ascii="Times New Roman" w:hAnsi="Times New Roman" w:cs="Times New Roman"/>
                <w:spacing w:val="-3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Наличие</w:t>
              <w:tab/>
              <w:t>системы   специальных условий</w:t>
            </w:r>
          </w:p>
          <w:p>
            <w:pPr>
              <w:pStyle w:val="TableParagraph"/>
              <w:tabs>
                <w:tab w:val="clear" w:pos="708"/>
                <w:tab w:val="left" w:pos="1335" w:leader="none"/>
                <w:tab w:val="left" w:pos="4085" w:leader="none"/>
                <w:tab w:val="left" w:pos="517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lang w:val="ru-RU"/>
              </w:rPr>
              <w:t>реализации АООП в соответствии с требованиями ФГО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5" w:leader="none"/>
                <w:tab w:val="left" w:pos="4085" w:leader="none"/>
                <w:tab w:val="left" w:pos="517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 УМК для реализации АООП НО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УМК, % обеспеч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ООП НОО учреждения утвержде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чем и когда утвержде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ы в Устав изменения (при необходимости), локальные нормативные акты приведены в соответствие с ФГО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тивный акт, № и дата последнего измен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тября 2016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нансово-экономическое обеспечение введения ФГОС ОВ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ены дополнительные соглашения с педагогами, реализующими АООП НО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работников, с которыми заключены дополнительные соглашения (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ы финансовые условия реализации АООП НОО, с учетом специфики кадровых особенностей для обучения детей с ОВЗ и материально-технического оснащ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4" w:leader="none"/>
                <w:tab w:val="left" w:pos="3373" w:leader="none"/>
                <w:tab w:val="left" w:pos="4280" w:leader="none"/>
                <w:tab w:val="left" w:pos="4784" w:leader="none"/>
                <w:tab w:val="left" w:pos="5381" w:leader="none"/>
                <w:tab w:val="left" w:pos="628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 образовательной организации  в части оплаты труда и учебных  расходов осуществляется с учетом обучающихся 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тября 2016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план финансово-хозяйственной деятельности образовательной организации включено обеспечение создания </w:t>
            </w:r>
            <w:r>
              <w:rPr>
                <w:rFonts w:cs="Times New Roman" w:ascii="Times New Roman" w:hAnsi="Times New Roman"/>
                <w:position w:val="1"/>
                <w:lang w:val="ru-RU"/>
              </w:rPr>
              <w:t xml:space="preserve">условий </w:t>
            </w:r>
            <w:r>
              <w:rPr>
                <w:rFonts w:cs="Times New Roman" w:ascii="Times New Roman" w:hAnsi="Times New Roman"/>
                <w:lang w:val="ru-RU"/>
              </w:rPr>
              <w:t xml:space="preserve">для реализации ФГОС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ОВЗ </w:t>
            </w:r>
            <w:r>
              <w:rPr>
                <w:rFonts w:cs="Times New Roman" w:ascii="Times New Roman" w:hAnsi="Times New Roman"/>
                <w:lang w:val="ru-RU"/>
              </w:rPr>
              <w:t xml:space="preserve">(в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т.ч. </w:t>
            </w:r>
            <w:r>
              <w:rPr>
                <w:rFonts w:cs="Times New Roman" w:ascii="Times New Roman" w:hAnsi="Times New Roman"/>
                <w:lang w:val="ru-RU"/>
              </w:rPr>
              <w:t xml:space="preserve">с учетом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расходов </w:t>
            </w:r>
            <w:r>
              <w:rPr>
                <w:rFonts w:cs="Times New Roman" w:ascii="Times New Roman" w:hAnsi="Times New Roman"/>
                <w:lang w:val="ru-RU"/>
              </w:rPr>
              <w:t xml:space="preserve">на средства обучения и </w:t>
            </w:r>
            <w:r>
              <w:rPr>
                <w:rFonts w:cs="Times New Roman" w:ascii="Times New Roman" w:hAnsi="Times New Roman"/>
                <w:position w:val="1"/>
                <w:lang w:val="ru-RU"/>
              </w:rPr>
              <w:t>воспитания, коррекцию(компенсацию) нарушений развития, включающее расходные и дидактические материалы, оборудование, инвентapъ, элекронные ресурсы, оплату услуг связи, в том числе расходы, связанные с подключением к информационно-телекоммуникационной</w:t>
              <w:tab/>
              <w:t>сети</w:t>
            </w:r>
          </w:p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системы «Интернет», расходы, связанные с повышением квалификации руководящих и педагогических работников, с круглосуточным пребыванием обучающихся 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В  «Положение  об  оплате  труда»  включен  пункт  о распределении    стимулирующей   части   заработной платы в зависимости  от результативности  работы по введению ФГО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тября 2016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Произведена корректировка государственного (муниципального) задания в объеме расходов, необходимых для реализации АОО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1"/>
                <w:lang w:val="ru-RU"/>
              </w:rPr>
              <w:t>Организационное обеспечение введения ФГОС ОВ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Создана рабочая группа по введению ФГО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Определена оптимальная модель организации образовательного процесса в учреждении, обеспечивающая современные условия функционирования информационно-образовательной среды, обеспечивающая достижение каждым обучающимся максимально возможных результатов усвоения АООП</w:t>
              <w:tab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Определен форма проведения и сроки мониторинга образовательных потребностей обучающихся, в том числе вида АООП, с учетом рекомендаций психолого-медико-педагогической комиссии и индивидуальной программы реабилитации ребенка-инвали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проведения мониторинга по необходим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1"/>
                <w:lang w:val="ru-RU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Приведены в соответствие с ФГОС ОВЗ и квалификационными характеристиками должностные инструкции работ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оследних измен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тября 2016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Составлен план-график повышения квалификации педагогических и руководящих работников в соответствии с ФГО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м и когда утвержде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ю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В плане работы учреждения предусмотрены мероприятия по теме введения ФГОС ОВЗ (педагогические советы, семинары и т.д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1"/>
                <w:lang w:val="ru-RU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Обеспечен свободный доступ работникам учреждения в «Интерне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Создан сайт образовательного учреждения для размещения материалов, в том числе по введению ФГО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сылка на сайт учрежд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Информация о введении ФГОС ОВЗ доводится до родителей обучающихся и общественности, в том числе на родительских собраниях и на сайте образовательной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Организовано изучение общественного мнения по вопросам введения ФГО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center"/>
              <w:rPr>
                <w:rFonts w:ascii="Times New Roman" w:hAnsi="Times New Roman" w:cs="Times New Roman"/>
                <w:b/>
                <w:b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1"/>
                <w:lang w:val="ru-RU"/>
              </w:rPr>
              <w:t>Материально-техническое обеспечение введения ФГОС ОВ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В образовательной организации  разработан план по созданию условий в соответствии с ФГО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м и когда утвержде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ю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о-техническое оснащение образовательного учреждения соответствует действующим санитарным (СанПиН 2.4.2.2821-10) и противопожарным нормам, нормам охраны труда, технике безопас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Разработаны локальные акты, устанавливающие требования к различным кабинетам и помещениям образовательного учреждения с учетом требований к минимальной оснащенности учебного процесса (например, положения об информационно-библиотечном центре, физкультурно-оздоровительном центре, досуговом центре, об учебном кабинете и др.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lang w:val="ru-RU"/>
              </w:rPr>
              <w:t>Указать перечень локальных актов, где и кем они утвержде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Учреждение имеет необходимый набор помещений в соответствии с ФГОС ОВЗ, либо договора о сетевом взаимодействии, в том числе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lang w:val="ru-RU"/>
              </w:rPr>
              <w:t>Наличие оснащения для различных видов урочной и внеурочной деятельности, для торжественных мероприятий, для работы с родителями и общественность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2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Наличие учебных кабинетов, кабинетов специалистов сопровождения, обеспеченных автоматизированными рабочими  местами  педагогов и обучающихся, а также набором учебной техники для обеспечения образовательного процесса, цифровыми измерительными приборами предусмотренных вариантом (вариантами) АООП для обучающихся 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3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06" w:leader="none"/>
              </w:tabs>
              <w:jc w:val="both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  <w:t>Наличие оснащения, обеспечивающего организацию внеурочной деятельности обучающихся, в том числе моделирование, техническое творчество  и проектную деятельность углубленную трудовую подготовку согласно варианта АООП для обучающихся с ОВ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lang w:val="ru-RU"/>
              </w:rPr>
            </w:pPr>
            <w:r>
              <w:rPr>
                <w:rFonts w:cs="Times New Roman" w:ascii="Times New Roman" w:hAnsi="Times New Roman"/>
                <w:position w:val="1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-2017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position w:val="1"/>
          <w:lang w:val="ru-RU"/>
        </w:rPr>
      </w:pPr>
      <w:r>
        <w:rPr>
          <w:rFonts w:cs="Times New Roman" w:ascii="Times New Roman" w:hAnsi="Times New Roman"/>
          <w:position w:val="1"/>
          <w:lang w:val="ru-RU"/>
        </w:rPr>
        <w:t>Дата проведения экспертизы: 16.05.2016</w:t>
      </w:r>
    </w:p>
    <w:p>
      <w:pPr>
        <w:pStyle w:val="Normal"/>
        <w:rPr>
          <w:rFonts w:ascii="Times New Roman" w:hAnsi="Times New Roman" w:cs="Times New Roman"/>
          <w:position w:val="1"/>
          <w:lang w:val="ru-RU"/>
        </w:rPr>
      </w:pPr>
      <w:r>
        <w:rPr>
          <w:rFonts w:cs="Times New Roman" w:ascii="Times New Roman" w:hAnsi="Times New Roman"/>
          <w:position w:val="1"/>
          <w:lang w:val="ru-RU"/>
        </w:rPr>
      </w:r>
    </w:p>
    <w:p>
      <w:pPr>
        <w:pStyle w:val="Normal"/>
        <w:rPr>
          <w:rFonts w:ascii="Times New Roman" w:hAnsi="Times New Roman" w:cs="Times New Roman"/>
          <w:position w:val="1"/>
          <w:lang w:val="ru-RU"/>
        </w:rPr>
      </w:pPr>
      <w:r>
        <w:rPr>
          <w:rFonts w:cs="Times New Roman" w:ascii="Times New Roman" w:hAnsi="Times New Roman"/>
          <w:position w:val="1"/>
          <w:lang w:val="ru-RU"/>
        </w:rPr>
        <w:t>Ответственный: Петролай В.С. зам. директора по УВР</w:t>
      </w:r>
    </w:p>
    <w:p>
      <w:pPr>
        <w:pStyle w:val="Normal"/>
        <w:rPr>
          <w:rFonts w:ascii="Times New Roman" w:hAnsi="Times New Roman" w:cs="Times New Roman"/>
          <w:position w:val="1"/>
          <w:lang w:val="ru-RU"/>
        </w:rPr>
      </w:pPr>
      <w:r>
        <w:rPr>
          <w:rFonts w:cs="Times New Roman" w:ascii="Times New Roman" w:hAnsi="Times New Roman"/>
          <w:position w:val="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3"/>
        <w:ind w:right="1429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w w:val="64"/>
      <w:sz w:val="22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2:00Z</dcterms:created>
  <dc:creator>admin</dc:creator>
  <dc:description/>
  <cp:keywords/>
  <dc:language>en-US</dc:language>
  <cp:lastModifiedBy>Владелец</cp:lastModifiedBy>
  <cp:lastPrinted>2016-04-27T16:54:00Z</cp:lastPrinted>
  <dcterms:modified xsi:type="dcterms:W3CDTF">2016-05-18T05:13:00Z</dcterms:modified>
  <cp:revision>3</cp:revision>
  <dc:subject/>
  <dc:title/>
</cp:coreProperties>
</file>