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научно-познавательная литература.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ьямас и др. Секреты животного мира. СПб: Корвус, 1994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никова. Занимательные рассказы о частях речи. М.:  Просвещение, 1988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тунатов. Русская литература от Герцена до Бродского. Н.Новгород:  Русский купец, 1995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лаева. Все обо всем. М.: Слово, 2000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вин. Хочу все знать. Л.: Детиздат, 1961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луб, Ушаков. Путешествия по стране слов. М.:  Просвещение, 1982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хов. Я познаю мир. М.: ООО «Издательство АСТ», 2002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ешаков. Атлас - определитель. От земли до неба. М.:  Просвещение, 2003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уймина, Хочу все знать. Л.: Детская литература. 1990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трих и др. Почемучка. М.: Детская литература. 1993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ная христоматия для начальной школы. М.: Эксмо, 2002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пова и др. Природный парк «Вепсский лес». СПб: ГП ИПК «Вести», 2005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ексин и др. Что такое? Кто такой? М.: Педагогика, 1990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ексин и др. Что такое? Кто такой? М.: Педагогика, 1999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ков. Заповедная природа Карельского перешейка. СПб.: АНО НПО «Профессионал»,2004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стахов. Детям о праве. М.: Эксмо, 2009: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Я и улица.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Я и государство.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Я и школа.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Я и дорога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Я и отдых. 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Я и магазин.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Я и семья.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ображенский. Наша древняя Москва. История для детей. М.:  Просвещение, 1997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РШ. Рассказы по истории России. М.: Оникс, 2008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шимова. История России. В рассказах для детей. М.: Эксмо, 2010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знай мир. Школьный путеводитель. СПб.: ООО «Балтийская книжная компания», 2010: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Династия Романовых.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ыцари.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Кошки.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натомия человека.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Древняя Русь.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Лошади.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Древний Египет. 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дж. Легенды о египетских богах. М.: Рефл-бук, 1997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юма, Доза. Путешествие в Египет. М.: Наука, 1988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темов. Я живу в России. Страницы российской истории. М.:  Просвещение, 2005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дрявцева. Я живу в России. М.:  Просвещение, 2004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лыгин, Маслов. Я живу в России. Богатыри земли российской. М.:  Просвещение,2005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пикалова. Я живу в России. Творения российских мастеров. М.:  Просвещение,2006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ексеев. Честь и отвага. Рассказы об обороне Ленинграда. М.: Дрофа, 2003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ексеев. Честь и отвага. Рассказы о Петре Первом. М.: Дрофа, 2002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хватилов. Честь и отвага. Гангутский бой. М.: Дрофа, 2002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убченков. История России. Война 1812года. М.: Белый город, 1998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сицын. Серебряный пояс России. СПб.: Дрофа, 2006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дскова,Самсонов. Школьный атлас по истории России. М.:  Просвещение, 1997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паковский. Рыцари средневековья, 5-17вв. М.:  Просвещение, 1997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ковская и др. Школьный атлас по географии России. М.: Просвещение, 2000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арков. Большой атлас животных. М.: Росмэн, 1999  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монова. Одетые бисером. СПб.: Иван Фёдоров, 2004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ллард. Пирамиды.  Смоленск:  Русич, 1998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нелио. Школьный атлас-определитель бабочек. М.: Просвещение, 1986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маев. Школьный атлас-определитель  насекомых. М.: Просвещение, 1985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злов, Олигер. Школьный атлас- определитель беспозвоночных. М.: Просвещение, 1991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зьмин. Мифы для детей. Повелители Вселенной. СПб.: Стайл,1995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таль.  О происхождении богов. М.: Советская Россия, 1990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пенский. Хрестоматия нач. школы. Золотое руно. Мифы древней Греции. М.: Дрофа-плюс, 2006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ирнова. Герои Эллады. М.: Детская литература, 1983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висс. Всеобщая история для детей. СПб.: Лениздат, 1997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н. … И пала древняя Троя. М.: Панорама, 1992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ьбедиль. Чудес палата. Рассказы о кунсткамере для школьников. СПб.: Дельта, 2000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хов и др. По следам прошлого. М.: Терра, 1995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иков. Герои и боги: Египет. Тверь: Полина, 1994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иков. Герои и боги: Греция. Тверь: Полина, 1994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ирнова. Легенды и мифы Древней Греции. М.: Самовар, 2009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шимова. История России. В рассказах для детей. Т 2-СПб.: Альфа», 1992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шимова. История России. В рассказах для детей. Т 1-СПб.: Альфа», 1992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шимова. История России. В рассказах для детей. М.: ООО «АСТ», 2002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ронкова. Сын Зевса в глуби веков. Т3.- М.: Детская литература, 1987</w:t>
            </w:r>
          </w:p>
        </w:tc>
      </w:tr>
      <w:tr>
        <w:trPr>
          <w:trHeight w:val="3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нциклопедии (энциклопедические  словари)                               </w:t>
            </w:r>
          </w:p>
        </w:tc>
      </w:tr>
      <w:tr>
        <w:trPr>
          <w:trHeight w:val="3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. Механика</w:t>
            </w:r>
          </w:p>
        </w:tc>
      </w:tr>
      <w:tr>
        <w:trPr>
          <w:trHeight w:val="3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3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элементарных частиц</w:t>
            </w:r>
          </w:p>
        </w:tc>
      </w:tr>
      <w:tr>
        <w:trPr>
          <w:trHeight w:val="3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имия</w:t>
            </w:r>
          </w:p>
        </w:tc>
      </w:tr>
      <w:tr>
        <w:trPr>
          <w:trHeight w:val="3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волновых процессов</w:t>
            </w:r>
          </w:p>
        </w:tc>
      </w:tr>
      <w:tr>
        <w:trPr>
          <w:trHeight w:val="3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екулярные основы биологических процессов  </w:t>
            </w:r>
          </w:p>
        </w:tc>
      </w:tr>
      <w:tr>
        <w:trPr>
          <w:trHeight w:val="3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ременные технологи </w:t>
            </w:r>
          </w:p>
        </w:tc>
      </w:tr>
      <w:tr>
        <w:trPr>
          <w:trHeight w:val="3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и о земле</w:t>
            </w:r>
          </w:p>
        </w:tc>
      </w:tr>
      <w:tr>
        <w:trPr>
          <w:trHeight w:val="3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химия</w:t>
            </w:r>
          </w:p>
        </w:tc>
      </w:tr>
      <w:tr>
        <w:trPr>
          <w:trHeight w:val="3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нциклопедия рисования.  М.: Росмен , 1999г</w:t>
            </w:r>
          </w:p>
        </w:tc>
      </w:tr>
      <w:tr>
        <w:trPr>
          <w:trHeight w:val="3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циклопедический словарь юного биолога.  М.: Педагогика, 1986г</w:t>
            </w:r>
          </w:p>
        </w:tc>
      </w:tr>
      <w:tr>
        <w:trPr>
          <w:trHeight w:val="3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вый иллюстрированный  ЭС. М.: Большая РЭ,  2000г. </w:t>
            </w:r>
          </w:p>
        </w:tc>
      </w:tr>
      <w:tr>
        <w:trPr>
          <w:trHeight w:val="3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нциклопедический словарь.  М.:СЭ , 1954г.         </w:t>
            </w:r>
          </w:p>
        </w:tc>
      </w:tr>
      <w:tr>
        <w:trPr>
          <w:trHeight w:val="3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С Брокгауз и Эфрон. Биографии. М.: СЭ, 1991г.      </w:t>
            </w:r>
          </w:p>
        </w:tc>
      </w:tr>
      <w:tr>
        <w:trPr>
          <w:trHeight w:val="3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нциклопедический словарь.  М.:  СЭ,  1963г.                </w:t>
            </w:r>
          </w:p>
        </w:tc>
      </w:tr>
      <w:tr>
        <w:trPr>
          <w:trHeight w:val="3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С юного астронома.  М.: Педагогика, 1981г. </w:t>
            </w:r>
          </w:p>
        </w:tc>
      </w:tr>
      <w:tr>
        <w:trPr>
          <w:trHeight w:val="3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С юного географа-краеведа. М.: Педагогика, 1981г.</w:t>
            </w:r>
          </w:p>
        </w:tc>
      </w:tr>
      <w:tr>
        <w:trPr>
          <w:trHeight w:val="3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пулярный ЭС. М.: Большая РЭ, 2001г.</w:t>
            </w:r>
          </w:p>
        </w:tc>
      </w:tr>
      <w:tr>
        <w:trPr>
          <w:trHeight w:val="3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люстрированный ЭС. М.: Большая РЭ, 2001г.</w:t>
            </w:r>
          </w:p>
        </w:tc>
      </w:tr>
      <w:tr>
        <w:trPr>
          <w:trHeight w:val="3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С юного математика. М.: Педагогика, 1985г.</w:t>
            </w:r>
          </w:p>
        </w:tc>
      </w:tr>
      <w:tr>
        <w:trPr>
          <w:trHeight w:val="3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С юного филолога. М.: Педагогика, 1984г.     </w:t>
            </w:r>
          </w:p>
        </w:tc>
      </w:tr>
      <w:tr>
        <w:trPr>
          <w:trHeight w:val="3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 юного химика.  М.: Педагогика, 1990г.</w:t>
            </w:r>
          </w:p>
        </w:tc>
      </w:tr>
      <w:tr>
        <w:trPr>
          <w:trHeight w:val="3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С юного математика. М. Педагогика, 1989г.</w:t>
            </w:r>
          </w:p>
        </w:tc>
      </w:tr>
      <w:tr>
        <w:trPr>
          <w:trHeight w:val="3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 юного физика. М.: Педагогика», 1884г.</w:t>
            </w:r>
          </w:p>
        </w:tc>
      </w:tr>
      <w:tr>
        <w:trPr>
          <w:trHeight w:val="3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 юного химика. М:. Педагогика, 1982г.</w:t>
            </w:r>
          </w:p>
        </w:tc>
      </w:tr>
      <w:tr>
        <w:trPr>
          <w:trHeight w:val="3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ЭС юного филолога.  М.: Педагогика, 1984г.     </w:t>
            </w:r>
          </w:p>
        </w:tc>
      </w:tr>
      <w:tr>
        <w:trPr>
          <w:trHeight w:val="3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ческая энциклопедия. М.:СЭ, 1974 г.      </w:t>
            </w:r>
          </w:p>
        </w:tc>
      </w:tr>
      <w:tr>
        <w:trPr>
          <w:trHeight w:val="3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дагогическая Э. М.: СЭ, 1964г.                                </w:t>
            </w:r>
          </w:p>
        </w:tc>
      </w:tr>
      <w:tr>
        <w:trPr>
          <w:trHeight w:val="3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сихотерапитическая Э. Санкт-Петербург: Питер,  1999г.</w:t>
            </w:r>
          </w:p>
        </w:tc>
      </w:tr>
      <w:tr>
        <w:trPr>
          <w:trHeight w:val="3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нциклопедия. Мифы народов мира.  М.: СЭ, 1988г.               </w:t>
            </w:r>
          </w:p>
        </w:tc>
      </w:tr>
      <w:tr>
        <w:trPr>
          <w:trHeight w:val="3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кольный ЭС. А.С. Пушкин  М.: Просвещение ,1999г.             </w:t>
            </w:r>
          </w:p>
        </w:tc>
      </w:tr>
      <w:tr>
        <w:trPr>
          <w:trHeight w:val="3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С юного литературоведа.  М.: Педагогика - Пресс, 1998г.</w:t>
            </w:r>
          </w:p>
        </w:tc>
      </w:tr>
      <w:tr>
        <w:trPr>
          <w:trHeight w:val="3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 юного ученого. Жизнь.  М.: Росмен, 1999г.</w:t>
            </w:r>
          </w:p>
        </w:tc>
      </w:tr>
      <w:tr>
        <w:trPr>
          <w:trHeight w:val="3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кольная Э. История древнего мира. М.: Олма-Пресс Образование, 2003г. </w:t>
            </w:r>
          </w:p>
        </w:tc>
      </w:tr>
      <w:tr>
        <w:trPr>
          <w:trHeight w:val="3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кольная Э. История средних веков. М.:   Олма-Пресс Образование, 2003г.       </w:t>
            </w:r>
          </w:p>
        </w:tc>
      </w:tr>
      <w:tr>
        <w:trPr>
          <w:trHeight w:val="3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кольная Э. История нового времени.  М.:  Олма-Пресс Образование, 2003г. </w:t>
            </w:r>
          </w:p>
        </w:tc>
      </w:tr>
      <w:tr>
        <w:trPr>
          <w:trHeight w:val="3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кольная Э. История России 9-17века. М.:  Олма-Пресс Образование, 2003г.   </w:t>
            </w:r>
          </w:p>
        </w:tc>
      </w:tr>
      <w:tr>
        <w:trPr>
          <w:trHeight w:val="3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кольная Э. История Росси 18-19века. М.:  Олма-Пресс Образование, 2003г. </w:t>
            </w:r>
          </w:p>
        </w:tc>
      </w:tr>
      <w:tr>
        <w:trPr>
          <w:trHeight w:val="3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кольная Э. Новое время.  М.: Олма-Пресс Образование, 2003г. </w:t>
            </w:r>
          </w:p>
        </w:tc>
      </w:tr>
      <w:tr>
        <w:trPr>
          <w:trHeight w:val="3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кольная Э. История России 20 век.  М.: Олма-Пресс Образование, 2003г. </w:t>
            </w:r>
          </w:p>
        </w:tc>
      </w:tr>
      <w:tr>
        <w:trPr>
          <w:trHeight w:val="39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кольная Э. Новейшая история 20век. М.: Олма-Пресс Образование, 2003г.   </w:t>
            </w:r>
          </w:p>
        </w:tc>
      </w:tr>
      <w:tr>
        <w:trPr>
          <w:trHeight w:val="46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СЭ.  М.: СЭ, 1969г.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СЭ. М.: изд. Академии Пед. Наук, 1962г.      </w:t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пулярная художественная энциклопедия.  М.: Советская Энциклопедия, 1986 </w:t>
            </w:r>
          </w:p>
        </w:tc>
      </w:tr>
      <w:tr>
        <w:trPr>
          <w:trHeight w:val="37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Ежегодники БСЭ. М.: СЭ, 1963г., 1971г., 1988г., 1989г. </w:t>
            </w:r>
          </w:p>
        </w:tc>
      </w:tr>
      <w:tr>
        <w:trPr>
          <w:trHeight w:val="35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нциклопедия. Политические партии России.  М.: Росспен, 1996г.</w:t>
            </w:r>
          </w:p>
        </w:tc>
      </w:tr>
      <w:tr>
        <w:trPr>
          <w:trHeight w:val="42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арперская энциклопедия военной истории. Всемирная история войн.  СПб: Полигон -АСТ, 1998г. </w:t>
            </w:r>
          </w:p>
        </w:tc>
      </w:tr>
      <w:tr>
        <w:trPr>
          <w:trHeight w:val="31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чая энциклопедия.  Ленинград: Лениздат, 1986г.</w:t>
            </w:r>
          </w:p>
        </w:tc>
      </w:tr>
      <w:tr>
        <w:trPr>
          <w:trHeight w:val="27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ллюстрированная ЭШ. Мир живой природы. М.: Росмэн, 1999             </w:t>
            </w:r>
          </w:p>
        </w:tc>
      </w:tr>
      <w:tr>
        <w:trPr>
          <w:trHeight w:val="32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нциклопедия живой природы. М.: Аст-пресс, 1999</w:t>
            </w:r>
          </w:p>
        </w:tc>
      </w:tr>
      <w:tr>
        <w:trPr>
          <w:trHeight w:val="39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С юного литературоведа. М.:  Педагогика, 1988</w:t>
            </w:r>
          </w:p>
        </w:tc>
      </w:tr>
      <w:tr>
        <w:trPr>
          <w:trHeight w:val="48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ременная Э. Музыка наших дней. М.: Аванта, 2002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учник. Энциклопедия декоративных растений умеренной зоны.  М.: Институт технологических исследований,1997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нуйлов. Лермонтовская Э.  М.: СЭ, 1981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иков. Малая Э. календаря. М.: Наука, 1991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тников. Физика и химия. Универсальная энциклопедия школьников. Минск: Валео, 1995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ольшой энциклопедический словарь. М.:  Дрофа,  2002г.     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кольная Э. Новое время.  М.: Олма-Пресс Образование, 2003г.  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нциклопедия современного естествознания М.: Магистр - пресс, 2000г. 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ри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ссийская империя: словарь - справочник. М.: Изд. Им. Суворина, 1992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родуб. Историко - краеведческая энциклопедия для школьников. М.: Просвещение, 1997</w:t>
            </w:r>
          </w:p>
        </w:tc>
      </w:tr>
      <w:tr>
        <w:trPr>
          <w:trHeight w:val="40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литература.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асмер. Этимологический словарь р/я.  М.:  Прогресс, 1964-1973   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исова. Морковникова. Словарь сочетаемости слов р/я.  М.: Рус. язык, 1983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лизняк. Граммат. словарь р/я.  М.:  Рус. язык, 1987                                                         .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зенталь, Теленкова. С. трудностей.  М.:  Рус. язык, 1987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зенталь, Теленкова. С. трудностей.  М.:  Рус. язык, 1984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аранов. Школьный орфографический словарь р/я.  М.:  Просвещение, 2000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аранов. Школьный орфографический словарь р/я.  М.:  Просвещение, 2003 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уков. Школьный фразеологический словарь р/я.  М.:  Просвещение, 1989    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льшой академический словарь р/я.  СПб:  Наука, 2004-2005           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ерных. Историко-этимологический словарь соврем. р/я.  М.: Рус. язык –Медиа,2007        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рхударов. Орфографический словарь р/я.  М.:  Рус. язык, 1990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хонов. Словообразовательный словарь р/я.  М.:  Рус. язык, 1990            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хударов. Словарь р/я.  М.:  Рус.язык,1988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хонов. Комплексный словарь р/я.  М.:  Рус. язык- Медиа, 2009      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укчина и др. Орфографический словарь р/я.  М.:  Аст-Пресс, 2009 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егов. Словарь р/я.  М.:  Рус. язык, 1989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занова. Краткий толковый словарь р/я.  М.:  Рус. язык,  1989     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менюк. Школьный толковый словарь р/я.  М.:  Просвещение, 2006    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ридман. Толковый словарь. Человек. Характер и поведение. М.:  Мнемозина, 2003      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шко, Медведев. Словарь славянской мифологии.  Н.Новгород: Русский купец, 1995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варь школьника. Рус. худ. л-ра. Лексические трудности.  М.:  Современник, 1998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ятковский. Школьный  поэтический словарь. М. : Дрофа, 1998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ль. Толковый словарь великого р/я.  М.:  Рус.язык, 1989-1991       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ыстрова и др. Школьный толковый словарь р/я.  М. : Рус. язык, 2002 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патухин и др. Школьный толковый словарь р/я. М.:  Просвещение, 1999   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аранов. Школьный словарь образования слов р/я.  М.: Просвещение, 1997  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мёнова. Новый краткий словарь иностранных слов.  М.:  Рус. язык - Медиа, 2007      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фонькин. Толковый словарь иностранных слов греческого и  латинского происхождения. СПб.: Химиздат, 2000 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динцов и др. Школьный словарь иностранных слов. М.: Просвещение,1983     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ванов. Школьный словарь иностранных слов. М.: Просвещение, 1990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ванов. Школьный словарь иностранных слов. М.:  Просвещение, 2005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ванов. Школьный словарь иностранных слов. М.:  Просвещение, 1999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шаков. Орфографический словарь. М.: Просвещение, 1990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ьвов. Школьный словарь антонимов. М. Просвещение, 1980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ьвов. Словарь антонимов р/я.  М.: Рус. язык, 1985       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ьвов. Школьный словарь антонимов р/я. М.:  Просвещение, 2000   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лександрова. Словарь синонимов р/я. М. : Рус. язык - Медиа, 2007 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кант. Школьный орфоэпический словарь р/я. М.:  Просвещение, 2006      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динцов и др. Школьный словарь иностранных слов. М.: Просвещение,2005    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хонов. Фразеологический словарь р/я. М.:  Рус. язык - Медиа, 2007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уков. и др. Словарь Фразеологических синонимов р/я.  М.:  Рус. язык, 1987      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уков. Школьный фразеологический словарь р/я.  М. Просвещение, 1980    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телова. Словарные материалы. М.:  Рус. язык, 1986      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ксимов. Крылатые слова. М.:  Госуд. изд худ.л-ры, 1955      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зенталь, Теленкова. Словарь-справочник лингвистических терминов. М.:  Просвещение,1985 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анский, Боброва. Школьный этимологический словарь р/я.  М.:  Рус.язык,  Дрофа, 1997       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лгина.  Синтаксис современного р/я.  М.:  Высшая школа, 1973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альный орфографический словарь.  1998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иконов. Словарь русских фамилий. М. : Школа - Пресс, 1993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орфоэпический словарь.  1989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ь р/я. 1987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фографический словарь. 1987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варь книжников и книжности Древней Руси 17 век.  СПб.: Дмитрий Буланин,1998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льшой справочник школьника. 5-11кл. (все предметы). М.: Дрофа, 2004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несов. Орфоэпический словарь р/я. М.: Русский язык , 1987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.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джиева. Картинный словарь.  СПб.: ООО Академия Северо-Запад, 2009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ирницкий. Русско-английский словарь.  М.: СЭ, 1965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бровин. Русско-английский словарь.  М.:  Просвещение, 1991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одионова, Филатов.  Русско-английский словарь общественно-политической лексики.   М.: Рус. язык, 1987     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ирницкий. Русско-английский словарь.  М.: СЭ, 1987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ирницкий. Русско-английский словарь.  М.: СЭ, 1991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нова. Русско-немецкий словарь.  М.: Рус.язык, 1981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ева. Учебный немецко-русский и русско-немецкий словарь.                                             М.: Просвещение,1992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скальская.  Дополнение к  большому немецко-русскому словарю. М.: Рус. язык, 1982     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о-русский, русско-английский словарь.  Киев: ИП. Логос-М, 2006   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Щерба и др. Большой русско-французский словарь.  М.:  Дрофа,  Русский язык - Медиа,2008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убровин. Школьный  англо-русский словарь. М.:Просвещение, 1985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льшой WALT DISNEY словарь. Минск: Финист, 1993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бейнос. Справочник. М.:Просвещение, 1986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ламова. Англо-русский, русско-английский словарь.  М.: Русский язык - Медиа, 2007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.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графия. Барков. Словарь - справочник по физической географии. М.: Учебно - педагогическое издательство,1954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мков. Краткий геологический словарь. М.: Недра, 1989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словари.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аткий полит. словарь. М.: Политиздат, 1987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лена. Русская философия. Словарь. М.: Республика, 1995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омыко и др. Дипломатический словарь. М.: Наука, 1984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ебенников. Семейное воспитание. Краткий словарь. М.: Политиздат,1990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ь школьника. Изобразительное искусство. Музыка.  М.: Современник,1998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ий экономический словарь.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инченко, Мещерякова. Психологический словарь. М.: Педагогика - Пресс,1999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усейнов, Кон. Словарь по этике. М.: Политиздат, 1989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е и ретроспективные отраслевые   </w:t>
              <w:br/>
              <w:t xml:space="preserve">библиографические 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лаш. 3 века. Россия от Смуты до нашего времени. Т. 1. Репринтное воспроизведение.- М.:ГИС - Патриот, 1992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лаш. 3 века. Россия от Смуты до нашего времени. Т. 3. Репринтное воспроизведение.- М.:ГИС - Патриот, 1992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лаш. 3 века. Россия от Смуты до нашего времени. Т. 3, Т. 4. Репринтное воспроизведение.- М.: ГИС-Патриот, 1992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увшее: Исторический альманах.7.- М.: Феникс, 1992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десное и замечательно простое водолечение. Репринтное воспроизведение. М.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1991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: Записки императрицы Екатер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принтное воспроизведение. М.: Наука, 1990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нгалычев.  Александр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ажнейшие наставления о предупреждении болезней и хранении своего здравия. М.: Диалог, 19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Медиате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5740"/>
      </w:tblGrid>
      <w:tr>
        <w:trPr>
          <w:trHeight w:val="85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ое основное общее образование/ основная образовательная программа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 язык. Биболетова. 2кл. МР3</w:t>
            </w:r>
          </w:p>
        </w:tc>
      </w:tr>
      <w:tr>
        <w:trPr>
          <w:trHeight w:val="85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 язык. Биболетова. 3кл. МР3</w:t>
            </w:r>
          </w:p>
        </w:tc>
      </w:tr>
      <w:tr>
        <w:trPr>
          <w:trHeight w:val="85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 язык. Биболетова. 4кл. МР3</w:t>
            </w:r>
          </w:p>
        </w:tc>
      </w:tr>
      <w:tr>
        <w:trPr>
          <w:trHeight w:val="85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р сказок. Русские сказки.Вып.2 (</w:t>
            </w:r>
            <w:r>
              <w:rPr>
                <w:b/>
                <w:lang w:val="en-US"/>
              </w:rPr>
              <w:t>jewel</w:t>
            </w:r>
            <w:r>
              <w:rPr>
                <w:b/>
              </w:rPr>
              <w:t>)</w:t>
            </w:r>
          </w:p>
        </w:tc>
      </w:tr>
      <w:tr>
        <w:trPr>
          <w:trHeight w:val="85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р сказок. Русские сказки.Вып.1 (</w:t>
            </w:r>
            <w:r>
              <w:rPr>
                <w:b/>
                <w:lang w:val="en-US"/>
              </w:rPr>
              <w:t>jewel</w:t>
            </w:r>
            <w:r>
              <w:rPr>
                <w:b/>
              </w:rPr>
              <w:t>)</w:t>
            </w:r>
          </w:p>
        </w:tc>
      </w:tr>
      <w:tr>
        <w:trPr>
          <w:trHeight w:val="85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. энцикл. о животных.Нач. шк. (</w:t>
            </w:r>
            <w:r>
              <w:rPr>
                <w:b/>
                <w:lang w:val="en-US"/>
              </w:rPr>
              <w:t>Jewel</w:t>
            </w:r>
          </w:p>
        </w:tc>
      </w:tr>
      <w:tr>
        <w:trPr>
          <w:trHeight w:val="85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т. энцикл. растительного мира. Нач. шк. (</w:t>
            </w:r>
            <w:r>
              <w:rPr>
                <w:b/>
                <w:lang w:val="en-US"/>
              </w:rPr>
              <w:t>Jewel</w:t>
            </w:r>
            <w:r>
              <w:rPr>
                <w:b/>
              </w:rPr>
              <w:t>)</w:t>
            </w:r>
          </w:p>
        </w:tc>
      </w:tr>
      <w:tr>
        <w:trPr>
          <w:trHeight w:val="85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Безопасность на улицах и дорогах.</w:t>
            </w: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 xml:space="preserve"> Пособие по ПДД</w:t>
            </w:r>
          </w:p>
        </w:tc>
      </w:tr>
      <w:tr>
        <w:trPr>
          <w:trHeight w:val="85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резвычайные приключения Юли и Ромы. Уч. пос. для проведения занятий по курсу ОБЖ.(в 3ч.) </w:t>
            </w:r>
            <w:r>
              <w:rPr>
                <w:b/>
                <w:lang w:val="en-US"/>
              </w:rPr>
              <w:t>DVD</w:t>
            </w:r>
          </w:p>
        </w:tc>
      </w:tr>
      <w:tr>
        <w:trPr>
          <w:trHeight w:val="85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уроков рисования. Виде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научиться рисовать?</w:t>
            </w:r>
          </w:p>
        </w:tc>
      </w:tr>
      <w:tr>
        <w:trPr>
          <w:trHeight w:val="85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песенки о буквах. С</w:t>
            </w: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85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общее образование/ основная образовательная программа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Готовимся к ЕГЭ. Версия 2.0. Матем. Справочная информация, интерактивные тренажеры</w:t>
            </w:r>
          </w:p>
        </w:tc>
      </w:tr>
      <w:tr>
        <w:trPr>
          <w:trHeight w:val="85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аем задачи из учебника. Алгебра 9кл. (Макарычев)</w:t>
            </w:r>
          </w:p>
        </w:tc>
      </w:tr>
      <w:tr>
        <w:trPr>
          <w:trHeight w:val="85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горитмика 2.0 (</w:t>
            </w:r>
            <w:r>
              <w:rPr>
                <w:b/>
                <w:lang w:val="en-US"/>
              </w:rPr>
              <w:t>Jewel</w:t>
            </w:r>
            <w:r>
              <w:rPr>
                <w:b/>
              </w:rPr>
              <w:t>)Интерактивный задачник. Увлекательное знакомство с основами программирования, головоломки.</w:t>
            </w:r>
          </w:p>
        </w:tc>
      </w:tr>
      <w:tr>
        <w:trPr>
          <w:trHeight w:val="85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роятность и статистика 5-9 кл. Эл. Уч .изд. 1</w:t>
            </w:r>
            <w:r>
              <w:rPr>
                <w:b/>
                <w:lang w:val="en-US"/>
              </w:rPr>
              <w:t>CD</w:t>
            </w:r>
          </w:p>
        </w:tc>
      </w:tr>
      <w:tr>
        <w:trPr>
          <w:trHeight w:val="85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. 5-11кл. Практикум. Электр. учеб. изд.Комплекс лабораторных работ.2 </w:t>
            </w:r>
            <w:r>
              <w:rPr>
                <w:b/>
                <w:lang w:val="en-US"/>
              </w:rPr>
              <w:t>CD</w:t>
            </w:r>
          </w:p>
        </w:tc>
      </w:tr>
      <w:tr>
        <w:trPr>
          <w:trHeight w:val="85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терактивная математика.5-9кл.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OM</w:t>
            </w:r>
          </w:p>
        </w:tc>
      </w:tr>
      <w:tr>
        <w:trPr>
          <w:trHeight w:val="85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.5-11кл. Практикум. Тесты, измерительные материалы.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OM</w:t>
            </w:r>
          </w:p>
        </w:tc>
      </w:tr>
      <w:tr>
        <w:trPr>
          <w:trHeight w:val="85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крытая математика. Функции и графики.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OM</w:t>
            </w:r>
          </w:p>
        </w:tc>
      </w:tr>
      <w:tr>
        <w:trPr>
          <w:trHeight w:val="85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ьютер для начинающих.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OM</w:t>
            </w:r>
          </w:p>
        </w:tc>
      </w:tr>
      <w:tr>
        <w:trPr>
          <w:trHeight w:val="85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ический клавиатурный тренажер  (</w:t>
            </w:r>
            <w:r>
              <w:rPr>
                <w:b/>
                <w:lang w:val="en-US"/>
              </w:rPr>
              <w:t>Jewel</w:t>
            </w:r>
            <w:r>
              <w:rPr>
                <w:b/>
              </w:rPr>
              <w:t>).Пособие для обучения на клавиатуре.</w:t>
            </w:r>
          </w:p>
        </w:tc>
      </w:tr>
      <w:tr>
        <w:trPr>
          <w:trHeight w:val="240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усская литература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С. Грибоедов. «Горе от ума» </w:t>
            </w:r>
            <w:r>
              <w:rPr>
                <w:b/>
                <w:lang w:val="en-US"/>
              </w:rPr>
              <w:t>DVD</w:t>
            </w:r>
          </w:p>
        </w:tc>
      </w:tr>
      <w:tr>
        <w:trPr>
          <w:trHeight w:val="240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.-Б. Мольер. «Тартюф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VD</w:t>
            </w:r>
          </w:p>
        </w:tc>
      </w:tr>
      <w:tr>
        <w:trPr>
          <w:trHeight w:val="240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Горький. Последние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лит.: от Нестора до Маяковского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o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кспресс-подготов</w:t>
            </w:r>
          </w:p>
        </w:tc>
      </w:tr>
      <w:tr>
        <w:trPr>
          <w:trHeight w:val="985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. 9-11кл. Тесты. (</w:t>
            </w:r>
            <w:r>
              <w:rPr>
                <w:b/>
                <w:lang w:val="en-US"/>
              </w:rPr>
              <w:t>jewel</w:t>
            </w:r>
            <w:r>
              <w:rPr>
                <w:b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охрестоматия к уч.Коровина «Л-ра.7кл.»  МР3</w:t>
            </w:r>
          </w:p>
        </w:tc>
      </w:tr>
      <w:tr>
        <w:trPr>
          <w:trHeight w:val="240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 по русск. языку</w:t>
            </w:r>
          </w:p>
        </w:tc>
      </w:tr>
      <w:tr>
        <w:trPr>
          <w:trHeight w:val="240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имся к ЕГЭ. Грамотно! Тесты по русск.</w:t>
            </w:r>
          </w:p>
        </w:tc>
      </w:tr>
      <w:tr>
        <w:trPr>
          <w:trHeight w:val="240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товимся к ЕГЭ версия 2.0. Рус. язык.</w:t>
            </w:r>
          </w:p>
        </w:tc>
      </w:tr>
      <w:tr>
        <w:trPr>
          <w:trHeight w:val="240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пресс-подготов. Рус. яз. 9-11 кл. (</w:t>
            </w:r>
            <w:r>
              <w:rPr>
                <w:b/>
                <w:lang w:val="en-US"/>
              </w:rPr>
              <w:t>jewel</w:t>
            </w:r>
            <w:r>
              <w:rPr>
                <w:b/>
              </w:rPr>
              <w:t>).</w:t>
            </w:r>
          </w:p>
        </w:tc>
      </w:tr>
      <w:tr>
        <w:trPr>
          <w:trHeight w:val="240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. Секреты орфографии. Как правильно писать слова (в 2ч.).  </w:t>
            </w:r>
            <w:r>
              <w:rPr>
                <w:b/>
                <w:lang w:val="en-US"/>
              </w:rPr>
              <w:t>DVD</w:t>
            </w:r>
          </w:p>
        </w:tc>
      </w:tr>
      <w:tr>
        <w:trPr>
          <w:trHeight w:val="240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. Синтаксис и пунктуация.10уроков.Основные правила расстановки знаков преинания(в2ч.). </w:t>
            </w:r>
            <w:r>
              <w:rPr>
                <w:b/>
                <w:lang w:val="en-US"/>
              </w:rPr>
              <w:t>DVD</w:t>
            </w:r>
          </w:p>
        </w:tc>
      </w:tr>
      <w:tr>
        <w:trPr>
          <w:trHeight w:val="240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. Орфография для выпускников. Методика,разработки .</w:t>
            </w:r>
            <w:r>
              <w:rPr>
                <w:b/>
                <w:lang w:val="en-US"/>
              </w:rPr>
              <w:t>DVD</w:t>
            </w:r>
          </w:p>
        </w:tc>
      </w:tr>
      <w:tr>
        <w:trPr>
          <w:trHeight w:val="240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. Синтаксис и пунктуация для выпускников. Методика,разработки. </w:t>
            </w:r>
            <w:r>
              <w:rPr>
                <w:b/>
                <w:lang w:val="en-US"/>
              </w:rPr>
              <w:t>DVD</w:t>
            </w:r>
          </w:p>
        </w:tc>
      </w:tr>
      <w:tr>
        <w:trPr>
          <w:trHeight w:val="240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нетическая изменчивость и эволюция. Эл. уроки и тесты. </w:t>
            </w:r>
          </w:p>
        </w:tc>
      </w:tr>
      <w:tr>
        <w:trPr>
          <w:trHeight w:val="240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. 9кл.Уроки. </w:t>
            </w:r>
            <w:r>
              <w:rPr>
                <w:b/>
                <w:lang w:val="en-US"/>
              </w:rPr>
              <w:t>CD</w:t>
            </w:r>
          </w:p>
        </w:tc>
      </w:tr>
      <w:tr>
        <w:trPr>
          <w:trHeight w:val="115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е тело. Как оно устроено? 6-11кл. Интеракт. энциклопедия.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ROM</w:t>
            </w:r>
          </w:p>
        </w:tc>
      </w:tr>
      <w:tr>
        <w:trPr>
          <w:trHeight w:val="240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ледование признаков.</w:t>
            </w:r>
            <w:r>
              <w:rPr>
                <w:b/>
                <w:lang w:val="en-US"/>
              </w:rPr>
              <w:t xml:space="preserve"> CD</w:t>
            </w:r>
          </w:p>
        </w:tc>
      </w:tr>
      <w:tr>
        <w:trPr>
          <w:trHeight w:val="240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имся к ЕГЭ. Версия 2.0.Биология. Справочная информация, интерактивные тренажеры.</w:t>
            </w:r>
          </w:p>
        </w:tc>
      </w:tr>
      <w:tr>
        <w:trPr>
          <w:trHeight w:val="240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ология. 6-11кл. 2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ROM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нциклопедия животных. </w:t>
            </w: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240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в школе. Европа.Попутешествуем по странам Европы. </w:t>
            </w:r>
            <w:r>
              <w:rPr>
                <w:b/>
                <w:lang w:val="en-US"/>
              </w:rPr>
              <w:t>CD</w:t>
            </w:r>
          </w:p>
        </w:tc>
      </w:tr>
      <w:tr>
        <w:trPr>
          <w:trHeight w:val="240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География в школе.6-10кл. Библиотека наглядных пособий.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OM</w:t>
            </w:r>
          </w:p>
        </w:tc>
      </w:tr>
      <w:tr>
        <w:trPr>
          <w:trHeight w:val="240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и географии. 6 кл. </w:t>
            </w: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OX</w:t>
            </w:r>
          </w:p>
        </w:tc>
      </w:tr>
      <w:tr>
        <w:trPr>
          <w:trHeight w:val="240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и географии.7кл. </w:t>
            </w: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OX</w:t>
            </w:r>
          </w:p>
        </w:tc>
      </w:tr>
      <w:tr>
        <w:trPr>
          <w:trHeight w:val="240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России.Статьи о городах, о морях и реках, о памятниках,о…России 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OM</w:t>
            </w:r>
          </w:p>
        </w:tc>
      </w:tr>
      <w:tr>
        <w:trPr>
          <w:trHeight w:val="240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аны мира. Энциклопедический справочник для всех.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OM</w:t>
            </w:r>
          </w:p>
        </w:tc>
      </w:tr>
      <w:tr>
        <w:trPr>
          <w:trHeight w:val="240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амые умные. Вопросы по географии. Все о нашей планете в форме веселой игры. </w:t>
            </w: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 по России. Видео</w:t>
            </w:r>
          </w:p>
        </w:tc>
      </w:tr>
      <w:tr>
        <w:trPr>
          <w:trHeight w:val="240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 по Египту, Сахаре, Индии. Видео</w:t>
            </w:r>
          </w:p>
        </w:tc>
      </w:tr>
      <w:tr>
        <w:trPr>
          <w:trHeight w:val="240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оведение. Видео</w:t>
            </w:r>
          </w:p>
        </w:tc>
      </w:tr>
      <w:tr>
        <w:trPr>
          <w:trHeight w:val="240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имся к ЕГЭ. Версия 2.0. История. Справочная информация, интерактивные тренажеры.</w:t>
            </w:r>
          </w:p>
        </w:tc>
      </w:tr>
      <w:tr>
        <w:trPr>
          <w:trHeight w:val="240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сты по истории России. Тесты для 9кл. Для подготовки к ЕГЭ, для сдачи экзаменов.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OM</w:t>
            </w:r>
          </w:p>
        </w:tc>
      </w:tr>
      <w:tr>
        <w:trPr>
          <w:trHeight w:val="240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роки Отечественной истории. До XIX в.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OM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5 класс. Н.И. Шевченко. Методические разработки.</w:t>
            </w:r>
          </w:p>
        </w:tc>
      </w:tr>
      <w:tr>
        <w:trPr>
          <w:trHeight w:val="240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История Отечества. Мультимедийный учебно-метод. комплекс. С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общая история 7 -8кл. 2 </w:t>
            </w:r>
            <w:r>
              <w:rPr>
                <w:b/>
                <w:lang w:val="en-US"/>
              </w:rPr>
              <w:t>CD</w:t>
            </w:r>
          </w:p>
        </w:tc>
      </w:tr>
      <w:tr>
        <w:trPr>
          <w:trHeight w:val="240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Всеобщая история 5 -6кл. 2 </w:t>
            </w:r>
            <w:r>
              <w:rPr>
                <w:b/>
                <w:lang w:val="en-US"/>
              </w:rPr>
              <w:t>CD</w:t>
            </w:r>
          </w:p>
        </w:tc>
      </w:tr>
      <w:tr>
        <w:trPr>
          <w:trHeight w:val="240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тория 5 класс. </w:t>
            </w: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OX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31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ществознание           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Тесты по обществознанию. Тесты для 9кл. Для подготовки к ЕГЭ, для сдачи экзаменов.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OM</w:t>
            </w:r>
          </w:p>
        </w:tc>
      </w:tr>
      <w:tr>
        <w:trPr>
          <w:trHeight w:val="240" w:hRule="atLeast"/>
          <w:cantSplit w:val="true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правовых знаний.8-9 кл. </w:t>
            </w:r>
            <w:r>
              <w:rPr>
                <w:b/>
                <w:lang w:val="en-US"/>
              </w:rPr>
              <w:t>DV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8"/>
        <w:gridCol w:w="7371"/>
      </w:tblGrid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общее образование (полное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Экономика и право. 9-11кл.Элективный мультимедиа-курс. 2</w:t>
            </w:r>
            <w:r>
              <w:rPr>
                <w:b/>
                <w:lang w:val="en-US"/>
              </w:rPr>
              <w:t>CD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. Законодательная база, словарь, игры. 2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OM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ровая худ. культура.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OM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рмитаж. Картины и статьи, видеоролик.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OM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ое искусство.17-19вв.Видео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в шк. Сложн. хим. соедин.в повседн.жизни. Эл. уроки и тесты. 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OM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имся к ЕГЭ. Версия 2.0.Химия. Справочная информация, интерактивные тренажеры.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Общая химия. Поурочное планирование. Весь курс. С</w:t>
            </w: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Органическая химия. Планирование. 10-11кл. С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ROM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Химия. 8-11кл. Аудиовиз., наглядные м-лы. С</w:t>
            </w: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Химия для всех-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>. Решение задач.С</w:t>
            </w: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ческая химия. Демонстр. поурочное планирование. С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-</w:t>
            </w:r>
            <w:r>
              <w:rPr>
                <w:b/>
                <w:lang w:val="en-US"/>
              </w:rPr>
              <w:t>ROM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Химия. Вирт. лабор. 8-11кл. Опыты,задачи,ученые.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ка в школе. Свет. оптич. явления, колебания и волны.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Конструктор виртуал. экспер. Физика.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Физика 7-11кл. Уроки. С</w:t>
            </w: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Физика 7-9кл. Уроки. С</w:t>
            </w: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 физики.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>в.( в 3ч.) Решение задач С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ROM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ономия. 9-10кл.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ОБЖ. 5-11кл. Уроки.</w:t>
            </w:r>
            <w:r>
              <w:rPr>
                <w:b/>
                <w:lang w:val="en-US"/>
              </w:rPr>
              <w:t xml:space="preserve"> CD</w:t>
            </w:r>
            <w:r>
              <w:rPr>
                <w:b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резвычайные приключения Юли и Ромы. Уч. пос. для проведения занятий по курсу ОБЖ.(в 3ч.) </w:t>
            </w:r>
            <w:r>
              <w:rPr>
                <w:b/>
                <w:lang w:val="en-US"/>
              </w:rPr>
              <w:t>DVD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 .Школа выживания. Навыки выживания. Полезный справочник. С</w:t>
            </w: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. Энциклопедия безопасности. Электронная энциклопедия для осторожных. С</w:t>
            </w: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Безопасность на улицах и дорогах.</w:t>
            </w: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 xml:space="preserve"> Пособие по ПДД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 себе МЧС. 7-11кл. Краткие видеосюжеты о том ,как вести себя в сложных ситуациях.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 на жизнь .Профилактика наркомании. Видео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Отверженные. Фильм о наркомании. Видео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раво на жизнь. Наркотик-знак беды. Сложные проблемы в форме беседы. Видео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ВИЧ, Знать, чтобы жить. Как не допустить это?  8-11кл. </w:t>
            </w:r>
            <w:r>
              <w:rPr>
                <w:b/>
                <w:lang w:val="en-US"/>
              </w:rPr>
              <w:t>DVD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 язык. Биболетова. 5-6кл. МР3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al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e</w:t>
            </w:r>
            <w:r>
              <w:rPr>
                <w:b/>
              </w:rPr>
              <w:t xml:space="preserve">. Английский. Полный курс(в2ч.) .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OM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ни и видеосюжеты о ВОВ.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мматика английского языка. Морфология и синтаксис, примеры, лексика.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OM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(полное) общее образование / основная образовательная программ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Готовимся к ЕГЭ. Версия 2.0. Матем. Справочная информация, интерактивные тренажеры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горитмика 2.0 (</w:t>
            </w:r>
            <w:r>
              <w:rPr>
                <w:b/>
                <w:lang w:val="en-US"/>
              </w:rPr>
              <w:t>Jewel</w:t>
            </w:r>
            <w:r>
              <w:rPr>
                <w:b/>
              </w:rPr>
              <w:t>)Интерактивный задачник. Увлекательное знакомство с основами программирования, головоломки.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крытая математика. Функции и графики.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OM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ычислительная математика и программирование.10-11кл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. 5-11кл. Практикум. Электр. учеб. изд.Комплекс лабораторных работ.2 </w:t>
            </w:r>
            <w:r>
              <w:rPr>
                <w:b/>
                <w:lang w:val="en-US"/>
              </w:rPr>
              <w:t>CD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и геометрии. 10 кл. Подготовка к урокам. </w:t>
            </w:r>
            <w:r>
              <w:rPr>
                <w:b/>
                <w:lang w:val="en-US"/>
              </w:rPr>
              <w:t>DVD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и геометрии в 11 кл. Подготовка к урокам. </w:t>
            </w:r>
            <w:r>
              <w:rPr>
                <w:b/>
                <w:lang w:val="en-US"/>
              </w:rPr>
              <w:t>DVD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.5-11кл. Практикум. Тесты, измерительные материалы.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OM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ический клавиатурный тренажер  (</w:t>
            </w:r>
            <w:r>
              <w:rPr>
                <w:b/>
                <w:lang w:val="en-US"/>
              </w:rPr>
              <w:t>Jewel</w:t>
            </w:r>
            <w:r>
              <w:rPr>
                <w:b/>
              </w:rPr>
              <w:t>).Пособие для обучения на клавиатуре.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. лит.                            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П. Чехов. «Медведь»,                                      « Беззаконие». </w:t>
            </w:r>
            <w:r>
              <w:rPr>
                <w:b/>
                <w:lang w:val="en-US"/>
              </w:rPr>
              <w:t>DVD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П.Чехов. «Свадьб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VD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П. Чехов «Маска»,«Хирургия». </w:t>
            </w:r>
            <w:r>
              <w:rPr>
                <w:b/>
                <w:lang w:val="en-US"/>
              </w:rPr>
              <w:t>DVD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П.Чехов «Человек в футляре». </w:t>
            </w:r>
            <w:r>
              <w:rPr>
                <w:b/>
                <w:lang w:val="en-US"/>
              </w:rPr>
              <w:t>DVD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.В. Гоголь.«Вий». </w:t>
            </w:r>
            <w:r>
              <w:rPr>
                <w:b/>
                <w:lang w:val="en-US"/>
              </w:rPr>
              <w:t>DVD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П. Чехов. «Дядя Ваня». </w:t>
            </w:r>
            <w:r>
              <w:rPr>
                <w:b/>
                <w:lang w:val="en-US"/>
              </w:rPr>
              <w:t>DVD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Н. Островский. «Бесприданница».</w:t>
            </w:r>
            <w:r>
              <w:rPr>
                <w:b/>
                <w:lang w:val="en-US"/>
              </w:rPr>
              <w:t>DVD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С. Тургенев. «Отцы и дет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VD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М.Достоевский. «Преступление и наказание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VD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А. Гончаров. «Несколько дней из жизни Обломов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VD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евнерусская  литература 11-18вв. 10-11кл.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Горький. Последние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лит.: от Нестора до Маяковского. Экспресс-подготовка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. 9-11кл. Тесты. (</w:t>
            </w:r>
            <w:r>
              <w:rPr>
                <w:b/>
                <w:lang w:val="en-US"/>
              </w:rPr>
              <w:t>jewel</w:t>
            </w:r>
            <w:r>
              <w:rPr>
                <w:b/>
              </w:rPr>
              <w:t>)</w:t>
            </w:r>
          </w:p>
        </w:tc>
      </w:tr>
      <w:tr>
        <w:trPr>
          <w:trHeight w:val="85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 по русск. языку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имся к ЕГЭ. Грамотно! Тесты по русск.языку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товимся к ЕГЭ версия 2.0. Рус. язык.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пресс-подготов. Рус. яз. 9-11 кл. (</w:t>
            </w:r>
            <w:r>
              <w:rPr>
                <w:b/>
                <w:lang w:val="en-US"/>
              </w:rPr>
              <w:t>jewel</w:t>
            </w:r>
            <w:r>
              <w:rPr>
                <w:b/>
              </w:rPr>
              <w:t>).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. Секреты орфографии. Как правильно писать слова (в 2ч.).  </w:t>
            </w:r>
            <w:r>
              <w:rPr>
                <w:b/>
                <w:lang w:val="en-US"/>
              </w:rPr>
              <w:t>DVD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. Синтаксис и пунктуация.10уроков.Основные правила расстановки знаков преинания(в2ч.). </w:t>
            </w:r>
            <w:r>
              <w:rPr>
                <w:b/>
                <w:lang w:val="en-US"/>
              </w:rPr>
              <w:t>DVD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. Орфография для выпускников. Методика,разработки .</w:t>
            </w:r>
            <w:r>
              <w:rPr>
                <w:b/>
                <w:lang w:val="en-US"/>
              </w:rPr>
              <w:t>DVD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. Синтаксис и пунктуация для выпускников. Методика,разработки. </w:t>
            </w:r>
            <w:r>
              <w:rPr>
                <w:b/>
                <w:lang w:val="en-US"/>
              </w:rPr>
              <w:t>DVD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нетическая изменчивость и эволюция. Эл. уроки и тесты. 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е тело. Как оно устроено? 6-11кл. Интеракт. энциклопедия.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ROM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ледование признаков.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имся к ЕГЭ. Версия 2.0.Биология. Справочная информация, интерактивные тренажеры.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ология. 6-11кл. 2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ROM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нциклопедия животных. </w:t>
            </w: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номическая и социальная география мира.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OM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в школе. Европа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География в школе.6-10кл. Библиотека наглядных пособий.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OM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 по Египту, Сахаре, Индии. Видео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 по России. Видео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России.Статьи о городах, о морях и реках, о памятниках,о…России 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OM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траны мира. Энциклопедический справочник для всех.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OM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амые умные. Вопросы по географии. Все о нашей планете в форме веселой игры. </w:t>
            </w: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имся к ЕГЭ. Версия 2.0. История. Справочная информация, интерактивные тренажеры.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 17-19в. 10кл. Аудиокнига и эл. учебник.. МР3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ы по истории России. Тесты для 9кл. Для подготовки к ЕГЭ, для сдачи экзаменов.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OM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роки Отечественной истории. До XIX в.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OM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История Отечества. Мультимедийный учебно-метод. комплекс С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10-11кл. Подготовка к ЕГЭ. 2 </w:t>
            </w:r>
            <w:r>
              <w:rPr>
                <w:b/>
                <w:lang w:val="en-US"/>
              </w:rPr>
              <w:t>CD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ществознание      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Тесты по обществознанию. Для подготовки к ЕГЭ, для сдачи экзаменов.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OM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Экономика и право. 9-11кл.Элективный мультимедиа-курс. 2</w:t>
            </w:r>
            <w:r>
              <w:rPr>
                <w:b/>
                <w:lang w:val="en-US"/>
              </w:rPr>
              <w:t>CD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логия. 10-11кл. Элективный мультимедиа-курс.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OM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. Законодательная база, словарь, игры. 2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OM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ровая худ. культура.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OM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рмитаж. Картины и статьи, видеоролик.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OM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тория искусства. 10-11кл. 2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ое искусство.17-19вв.Видео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в шк. Сложн. хим. соедин.в повседн.жизни. Эл. уроки и тесты. 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OM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имся к ЕГЭ. Версия 2.0.Химия. Справочная информация, интерактивные тренажеры.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Общая химия. Поурочное планирование. Весь курс. С</w:t>
            </w: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Органическая химия. Планирование. 10-11кл. С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ROM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Химия. 8-11кл. Аудиовиз., наглядные м-лы. С</w:t>
            </w: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Химия для всех-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>. Решение задач.С</w:t>
            </w: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ческая химия. Демонстр. поурочное планирование. С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-</w:t>
            </w:r>
            <w:r>
              <w:rPr>
                <w:b/>
                <w:lang w:val="en-US"/>
              </w:rPr>
              <w:t>ROM</w:t>
            </w:r>
          </w:p>
        </w:tc>
      </w:tr>
      <w:tr>
        <w:trPr>
          <w:trHeight w:val="417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Химия. Вирт. лабор. 8-11кл. Опыты,задачи,ученые.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Физика 7-11кл. Уроки.С</w:t>
            </w: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Физика в школе. Свет. оптич. явления, колебания и волны.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 физики.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>в.( в 3ч.) Решение задач С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ROM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структор виртуал. экспер. Физика.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ономия. 9-10кл.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ОБЖ. 5-11кл. Уроки.</w:t>
            </w:r>
            <w:r>
              <w:rPr>
                <w:b/>
                <w:lang w:val="en-US"/>
              </w:rPr>
              <w:t xml:space="preserve"> CD</w:t>
            </w:r>
            <w:r>
              <w:rPr>
                <w:b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 .Школа выживания. Навыки выживания. Полезный справочник. С</w:t>
            </w: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. Энциклопедия безопасности. Электронная энциклопедия для осторожных. С</w:t>
            </w: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ВИЧ, Знать, чтобы жить. Как не допустить это?  8-11кл. </w:t>
            </w:r>
            <w:r>
              <w:rPr>
                <w:b/>
                <w:lang w:val="en-US"/>
              </w:rPr>
              <w:t>DVD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 себе МЧС. 7-11кл. Краткие видеосюжеты о том ,как вести себя в сложных ситуациях.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 на жизнь .Профилактика наркомании. Видео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Отверженные. Фильм о наркомании. Видео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раво на жизнь. Наркотик-знак беды. Сложные проблемы в форме беседы. Видео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гл. язык с углубл. </w:t>
            </w:r>
            <w:r>
              <w:rPr>
                <w:b/>
                <w:lang w:val="en-US"/>
              </w:rPr>
              <w:t>English</w:t>
            </w:r>
            <w:r>
              <w:rPr>
                <w:b/>
              </w:rPr>
              <w:t>.  Афанасьева.11кл. Аудиокурс.МР3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мматика английского языка. Морфология и синтаксис, примеры, лексика.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OM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иванова.10кл.Аудиокурс к учебнику по франц. языку как 2 иностр. Франц. язык(аудио) 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ы по английскому языку. Подготовка к выпускным экзаменам.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OM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al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e</w:t>
            </w:r>
            <w:r>
              <w:rPr>
                <w:b/>
              </w:rPr>
              <w:t xml:space="preserve">.Французский. Полный курс (в 2ч.).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OM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al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e</w:t>
            </w:r>
            <w:r>
              <w:rPr>
                <w:b/>
              </w:rPr>
              <w:t xml:space="preserve">. Английский. Полный курс(в2ч.).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24:00Z</dcterms:created>
  <dc:creator>Lib</dc:creator>
  <dc:description/>
  <cp:keywords/>
  <dc:language>en-US</dc:language>
  <cp:lastModifiedBy>X</cp:lastModifiedBy>
  <dcterms:modified xsi:type="dcterms:W3CDTF">2011-04-05T08:24:00Z</dcterms:modified>
  <cp:revision>4</cp:revision>
  <dc:subject/>
  <dc:title/>
</cp:coreProperties>
</file>