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Коммунарская средняя общеобразовательная школа № 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ирует  организовать   сетевое  взаимодействие  в  2014-15   учебном году   со   следующими сетевыми  партнерами</w:t>
      </w:r>
    </w:p>
    <w:p>
      <w:pPr>
        <w:pStyle w:val="Normal"/>
        <w:rPr/>
      </w:pPr>
      <w:r>
        <w:rPr/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6410"/>
        <w:gridCol w:w="1985"/>
        <w:gridCol w:w="37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ОУ- сетевого  партнер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им предмета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указанием  численности  уч-с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ммунарская СОШ № 3»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 проходят    в  режиме  реального  времени  на  базе   ресурсного  цент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чное  обу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 – 10 к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 – 11 к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 – 11 к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 – 10 к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ммунарская СОШ № 2»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проходят    в  режиме  реального  времени  на  базе   ресурсного  цент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чное  обу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 – 11 кл 1 чел. – 10 к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 – 10 к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 – 11 кл 3 чел. – 10 к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 – 11 кл. 5 чел – 10 к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 – 11 кл. 4 чел – 10 к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 – 11 кл. 2 чел. – 10 к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 – 11 кл. 2 чел. – 10 к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 – 11 кл. 4 чел. – 10 к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ммунарская СОШ № 1»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проходят    в  режиме  реального  времени  на  базе   ресурсного  цент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чное  обу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 – 11 кл. 3 чел – 10 к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 – 11 кл.3 чел – 10 к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 – 10 к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 – 11 к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 – 11 кл.1 чел – 10 к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ел. – 11 кл.</w:t>
            </w:r>
          </w:p>
          <w:p>
            <w:pPr>
              <w:pStyle w:val="Normal"/>
              <w:rPr/>
            </w:pPr>
            <w:r>
              <w:rPr/>
              <w:t>8 чел – 10 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евская СОШ»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проходят    в  режиме  реального  времени  на  базе   ресурсного  центра    ( очное  обу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. – 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йсковицкая СОШ»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проходят    в  режиме  реального  времени  на  базе   ресурсного  центра    ( очное  обу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 – 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БОУ «Гатчинская СОШ № 11»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проходят    в  режиме  реального  времени  на  базе   ресурсного  центра (очное  обу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 – 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MelnikSM</dc:creator>
  <dc:description/>
  <cp:keywords/>
  <dc:language>en-US</dc:language>
  <cp:lastModifiedBy>Андрей Павлович</cp:lastModifiedBy>
  <cp:lastPrinted>2014-03-06T12:25:00Z</cp:lastPrinted>
  <dcterms:modified xsi:type="dcterms:W3CDTF">2014-03-10T10:02:00Z</dcterms:modified>
  <cp:revision>2</cp:revision>
  <dc:subject/>
  <dc:title/>
</cp:coreProperties>
</file>