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тевой формы реализации 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Коммунар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6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                                                     сетевой формы реализации образовательных програм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 – центр сетевой формы обуч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 за  сетевое  взаимодейств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жно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 о  назначении(дата; номер),</w:t>
            </w:r>
          </w:p>
          <w:p>
            <w:pPr>
              <w:pStyle w:val="Normal"/>
              <w:rPr/>
            </w:pPr>
            <w:r>
              <w:rPr/>
              <w:t>контактная  информац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лай Валентина Сафроновна-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риказ «Об организации работы по сетевой форме реализации образовательных программ»  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65/1-од от 11.10.2013)</w:t>
            </w:r>
          </w:p>
          <w:p>
            <w:pPr>
              <w:pStyle w:val="Normal"/>
              <w:jc w:val="center"/>
              <w:rPr/>
            </w:pPr>
            <w:r>
              <w:rPr/>
              <w:t>Тел. 8-911-985-76-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etrolay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s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программы и (или) части образовательной программы, реализация которой представляется возможной и целесообразной в сетевой форм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образовательная программа среднего общего образования  на профильном уровне по предметам: физика, математика, обществознание, химия, биология, русский язык, литература, история, информатика с учетом корректировки, связанной с получением базового образования по названным предметам в основной организ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счет  каких  часов  организовано 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 часы  к  учебному  план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 обуч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учащихся - бесплатно</w:t>
            </w:r>
          </w:p>
          <w:p>
            <w:pPr>
              <w:pStyle w:val="Normal"/>
              <w:rPr/>
            </w:pPr>
            <w:r>
              <w:rPr/>
              <w:t xml:space="preserve">Финансирование образовательного процесса </w:t>
            </w:r>
            <w:r>
              <w:rPr>
                <w:szCs w:val="28"/>
              </w:rPr>
              <w:t>за счет средств областного бюджета Ленинградской области в части субвенций на финансирование реализации основных общеобразовательных програм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 </w:t>
            </w:r>
            <w:r>
              <w:rPr>
                <w:b/>
                <w:bCs/>
              </w:rPr>
              <w:t>какие  ресурсы</w:t>
            </w:r>
            <w:r>
              <w:rPr/>
              <w:t xml:space="preserve">  предоставляет  ваше  ОУ  для   сетевой формы реализации образовательных програм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дровые, психолого-педагогические и материально-технические условия для реализации </w:t>
            </w:r>
            <w:r>
              <w:rPr>
                <w:color w:val="000000"/>
              </w:rPr>
              <w:t>основной образовательной программы среднего общего образования  по названным предме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  занятий обучающихся</w:t>
            </w:r>
          </w:p>
          <w:p>
            <w:pPr>
              <w:pStyle w:val="Normal"/>
              <w:rPr/>
            </w:pPr>
            <w:r>
              <w:rPr/>
              <w:t>( с   указанием   дней   недели   и  времени   занятий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См. Приложение 1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 планируемый образовательный результат</w:t>
            </w:r>
          </w:p>
          <w:p>
            <w:pPr>
              <w:pStyle w:val="Normal"/>
              <w:rPr/>
            </w:pPr>
            <w:r>
              <w:rPr/>
              <w:t>может  получить  учащийся  другого  ОУ  при  сетевой  форме   взаимодействия  с  вашем  О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иквидация  пробелов  знаний </w:t>
            </w:r>
          </w:p>
          <w:p>
            <w:pPr>
              <w:pStyle w:val="Normal"/>
              <w:rPr/>
            </w:pPr>
            <w:r>
              <w:rPr/>
              <w:t xml:space="preserve">- подготовки к ЕГЭ </w:t>
            </w:r>
          </w:p>
          <w:p>
            <w:pPr>
              <w:pStyle w:val="Normal"/>
              <w:rPr/>
            </w:pPr>
            <w:r>
              <w:rPr/>
              <w:t>-вариативности профильного обуч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и   сетевые  партнеры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У</w:t>
            </w:r>
          </w:p>
          <w:p>
            <w:pPr>
              <w:pStyle w:val="Normal"/>
              <w:rPr/>
            </w:pPr>
            <w:r>
              <w:rPr/>
              <w:t>МБОУ "Гатчинская школа-интернат", МБОУ "Веревская СОШ", МБОУ "Войсковицкая СОШ", МБОУ "Коммунарская СОШ № 2", МБОУ "Коммунарская СОШ № 3",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  сетевого  взаимодействия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Приложение 2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оговоров    заключенных   между  Базовой   школой  и   ОУ   о сетевом   взаимодействии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оговора о сетевой форме реализации образовательной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Приложение 3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для освоения средней общеобразовательной программы, реализуемой в сетевой форм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 ли  электронное обучение  или дистанционные образовательные технолог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 как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роходят    в  режиме  реального  времени  на  базе   ресурсного  цен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чное  обучение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чей группы  по  внедрению  сетевой  фор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лай В.С. ( зам.дир. по УВР)</w:t>
            </w:r>
          </w:p>
          <w:p>
            <w:pPr>
              <w:pStyle w:val="Normal"/>
              <w:rPr/>
            </w:pPr>
            <w:r>
              <w:rPr/>
              <w:t>Савельева И.В. (зам.дир. по УВР)</w:t>
            </w:r>
          </w:p>
          <w:p>
            <w:pPr>
              <w:pStyle w:val="Normal"/>
              <w:rPr/>
            </w:pPr>
            <w:r>
              <w:rPr/>
              <w:t xml:space="preserve">Погодина И.Е.(психолог)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упало С.М.(учитель физики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кадров (сетевые учителя),  реализующие      сетевое   взаимодейств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ало С.М.(учитель физики), </w:t>
            </w:r>
          </w:p>
          <w:p>
            <w:pPr>
              <w:pStyle w:val="Normal"/>
              <w:rPr/>
            </w:pPr>
            <w:r>
              <w:rPr/>
              <w:t>Лобанова Л.Т. (учитель математики),</w:t>
            </w:r>
          </w:p>
          <w:p>
            <w:pPr>
              <w:pStyle w:val="Normal"/>
              <w:rPr/>
            </w:pPr>
            <w:r>
              <w:rPr/>
              <w:t>Лукина Е. С. (учитель обществознания)</w:t>
            </w:r>
          </w:p>
          <w:p>
            <w:pPr>
              <w:pStyle w:val="Normal"/>
              <w:rPr/>
            </w:pPr>
            <w:r>
              <w:rPr/>
              <w:t>Куликова Г.Г. (учитель биологии)</w:t>
            </w:r>
          </w:p>
          <w:p>
            <w:pPr>
              <w:pStyle w:val="Normal"/>
              <w:rPr/>
            </w:pPr>
            <w:r>
              <w:rPr/>
              <w:t>Толетова М.К. (учитель химии)</w:t>
            </w:r>
          </w:p>
          <w:p>
            <w:pPr>
              <w:pStyle w:val="Normal"/>
              <w:rPr/>
            </w:pPr>
            <w:r>
              <w:rPr/>
              <w:t>Кальянова А. А. (учитель информатики)</w:t>
            </w:r>
          </w:p>
          <w:p>
            <w:pPr>
              <w:pStyle w:val="Normal"/>
              <w:rPr/>
            </w:pPr>
            <w:r>
              <w:rPr/>
              <w:t>Лукина Е. С. (учитель обществознания и истории)</w:t>
            </w:r>
          </w:p>
          <w:p>
            <w:pPr>
              <w:pStyle w:val="Normal"/>
              <w:rPr/>
            </w:pPr>
            <w:r>
              <w:rPr/>
              <w:t>Гревцова Н.А. (учитель русского языка и литератур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формация   о кадрах (</w:t>
            </w:r>
            <w:r>
              <w:rPr/>
              <w:t>реализующие      сетевое   взаимодействие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пало Светлана Михайловна</w:t>
            </w:r>
            <w:r>
              <w:rPr/>
              <w:t xml:space="preserve"> - учитель физики МБОУ «Коммунарская СОШ № 1»  высшей квалификационной категории, стаж педагогической работы 24 года, в т.ч. в МБОУ «Коммунарская СОШ № 1» 19 лет  </w:t>
            </w:r>
          </w:p>
          <w:p>
            <w:pPr>
              <w:pStyle w:val="Normal"/>
              <w:rPr/>
            </w:pPr>
            <w:r>
              <w:rPr>
                <w:b/>
              </w:rPr>
              <w:t>Лобанова Лилия Тойвовна</w:t>
            </w:r>
            <w:r>
              <w:rPr/>
              <w:t xml:space="preserve"> - учитель математики МБОУ «Коммунарская СОШ № 1»  высшей квалификационной категории, стаж педагогической работы 35 лет, в т.ч. в МБОУ «Коммунарская СОШ № 1» 35 лет  </w:t>
            </w:r>
          </w:p>
          <w:p>
            <w:pPr>
              <w:pStyle w:val="Normal"/>
              <w:rPr/>
            </w:pPr>
            <w:r>
              <w:rPr>
                <w:b/>
              </w:rPr>
              <w:t>Толетова Марина Константиновна</w:t>
            </w:r>
            <w:r>
              <w:rPr/>
              <w:t xml:space="preserve">, преподаватель химии, кандидат педагогических наук, доцент СПб технологического института,. </w:t>
            </w:r>
          </w:p>
          <w:p>
            <w:pPr>
              <w:pStyle w:val="Normal"/>
              <w:rPr/>
            </w:pPr>
            <w:r>
              <w:rPr>
                <w:b/>
              </w:rPr>
              <w:t>Куликова Галина Германовна</w:t>
            </w:r>
            <w:r>
              <w:rPr/>
              <w:t xml:space="preserve"> - учитель биологии МБОУ «Коммунарская СОШ № 2»  высшей квалификационной категории, стаж педагогической работы 20 лет, в т.ч. в МБОУ «Коммунарская СОШ № 2» 20 лет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альянова Аниса Ахнавовна - </w:t>
            </w:r>
            <w:r>
              <w:rPr/>
              <w:t xml:space="preserve">учитель информатики высшей квалификационной категории, методист ЦИТ г. Коммунар, стаж педагогической работы 16 лет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Лукина Евгения Сергеевна</w:t>
            </w:r>
            <w:r>
              <w:rPr/>
              <w:t xml:space="preserve">- учитель обществознания и истории МБОУ «Коммунарская СОШ № 3»  первой квалификационной категории, стаж педагогической работы 8 лет, в т.ч. в МБОУ «Коммунарская СОШ № 3» 5 лет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Гревцова Надежда Александровна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читель русского языка и литературы МБОУ «Коммунарская СОШ № 1»  высшей квалификационной категории, стаж педагогической работы 34 года, в т.ч. в МБОУ «Коммунарская СОШ № 1» 27 лет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ваемый документ или документы об образовании или об обучен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ель посещаемости и успеваемости, заверенная директором ресурсной школ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, используемая для сетевой формы взаимодейств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К, </w:t>
            </w:r>
          </w:p>
          <w:p>
            <w:pPr>
              <w:pStyle w:val="Normal"/>
              <w:rPr/>
            </w:pPr>
            <w:r>
              <w:rPr/>
              <w:t xml:space="preserve">1 ноутбук, </w:t>
            </w:r>
          </w:p>
          <w:p>
            <w:pPr>
              <w:pStyle w:val="Normal"/>
              <w:rPr/>
            </w:pPr>
            <w:r>
              <w:rPr/>
              <w:t>1 мультимедиа</w:t>
            </w:r>
          </w:p>
          <w:p>
            <w:pPr>
              <w:pStyle w:val="Normal"/>
              <w:rPr/>
            </w:pPr>
            <w:r>
              <w:rPr/>
              <w:t xml:space="preserve">проектор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 документ-камера,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Областной бюджет Ленинградской области в части субвенций на финансирование реализации основных общеобразовательных програм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ствия между ОУ, учащимися  и  базовой   школо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гласно договору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  осуществляет   методическое   сопровождение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 МБОУ «Коммунарская СОШ № 1»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vanish/>
                <w:sz w:val="18"/>
                <w:szCs w:val="18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rFonts w:cs="Helvetica" w:ascii="Helvetica" w:hAnsi="Helvetica"/>
                <w:vanish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 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, информационная и методическая помощь субъектов процесса сетевого обучения осуществляется на основе материалов сети Интер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 сопровожд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ный процесс взаимодействия субъектов сетевой формы обучения в условиях информационно-образовательной среды, направленный на оказание психолого-педагогической помощи субъектам образовательного процес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основные модел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сихолог работает напрямую с участниками образовательного процесса (по переписке, в чате, при непосредственном взаимодействии)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>
                <w:color w:val="000000"/>
              </w:rPr>
              <w:t>Психолог работает через посредника (координатора), не вступая в прямой контакт с участниками учебного процесса. Получает материалы по данному запросу, анализирует содержание, результаты обследований, предлагает рекоменд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ами системы психолого-педагогического сопровождения выступаю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сихологическое тестирование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ие тренинг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  осуществляется   учет посещаемости, результатов текущего контроля успеваемости и промежуточной аттестации обучающихс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редством  ведения   учета  в специальном журнале профильного класса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 кого   возлагаются  организационно-педагогические функций по сопровождению обучающихся в сетевой форме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 ответственного  в ОУ  за сетевую форму обучения  и  «Сетевого учител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lay@lis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5:00Z</dcterms:created>
  <dc:creator>MelnikSM</dc:creator>
  <dc:description/>
  <cp:keywords/>
  <dc:language>en-US</dc:language>
  <cp:lastModifiedBy>Андрей Павлович</cp:lastModifiedBy>
  <cp:lastPrinted>2014-03-06T13:00:00Z</cp:lastPrinted>
  <dcterms:modified xsi:type="dcterms:W3CDTF">2014-03-10T10:05:00Z</dcterms:modified>
  <cp:revision>2</cp:revision>
  <dc:subject/>
  <dc:title>Информационная  карта</dc:title>
</cp:coreProperties>
</file>