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говор с сетевым учителем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Коммунар        </w:t>
      </w:r>
      <w:r>
        <w:rPr>
          <w:sz w:val="22"/>
          <w:szCs w:val="22"/>
        </w:rPr>
        <w:t xml:space="preserve">                                                                                                     « 01» октября   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Коммунарская средняя общеобразовательная_школа № 1» , именуемое в дальнейшем «Базовая школа», в лице директора Фленова Федора Григорьевича,  с одной стороны и Гупало Светлана Михайл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Сетевой учитель», с другой стороны, 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Предметом договора является совместная деятельность сторон, направленная на создание для обучающихся, имеющих склонности и желание обучаться профильному курсу по предмету   </w:t>
      </w:r>
      <w:r>
        <w:rPr>
          <w:sz w:val="24"/>
          <w:szCs w:val="24"/>
          <w:u w:val="single"/>
        </w:rPr>
        <w:t>физика</w:t>
      </w:r>
      <w:r>
        <w:rPr>
          <w:sz w:val="24"/>
          <w:szCs w:val="24"/>
        </w:rPr>
        <w:t xml:space="preserve">  учебного плана сети,   на старшей ступени общего образова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вного доступа к качественному образованию и реализации интересов, образовательных потребностей учащегося за счет:</w:t>
      </w:r>
    </w:p>
    <w:p>
      <w:pPr>
        <w:pStyle w:val="Normal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объединения образовательных ресурсов различных образовательных учреждений;</w:t>
      </w:r>
    </w:p>
    <w:p>
      <w:pPr>
        <w:pStyle w:val="Normal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предоставления образовательных услуг по реализации профильных учебных курсов обучающимся в  соответствии с выявленными индивидуальными запросами</w:t>
      </w:r>
    </w:p>
    <w:p>
      <w:pPr>
        <w:pStyle w:val="Normal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: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азовая школа»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необходимые условия для обеспечения высокого качества обучения по профильному курсу учебного предмета_- </w:t>
      </w:r>
      <w:r>
        <w:rPr>
          <w:sz w:val="24"/>
          <w:szCs w:val="24"/>
          <w:u w:val="single"/>
        </w:rPr>
        <w:t>физ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Осуществить набор учащихся в соответствии с их заявками и по согласованию с родителями (законными представителями) на обучение профильному курсу по учебному предмету  </w:t>
      </w:r>
      <w:r>
        <w:rPr>
          <w:sz w:val="24"/>
          <w:szCs w:val="24"/>
          <w:u w:val="single"/>
        </w:rPr>
        <w:t>физика</w:t>
      </w:r>
      <w:r>
        <w:rPr>
          <w:sz w:val="24"/>
          <w:szCs w:val="24"/>
        </w:rPr>
        <w:t xml:space="preserve">  в «Базовой школ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3. Обеспечить при проведении профильного обучения учебными рабочими  программами, реализуемыми в учреждении в рамках общеобразовательных программ средне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Предоставить необходимые помещения и материально-техническую базу для проведения занятий, соответствующие санитарным и гигиеническим требованиям, а также оснащение, 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Согласовать с «Сетевым учителем» учебный план, программы и расписание учебных занятий обучающихся в рамках ведения профильного курса, которые являются Приложением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Осуществлять текущую, промежуточную и итоговую аттестацию обучающихся профильных классов (групп) в соответствии с порядком, установленным локальным актом «Базовой школы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«Сетевой учитель»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2.1. Организовать и обеспечивать изучение профильного курса по учебному предмету _</w:t>
      </w:r>
      <w:r>
        <w:rPr>
          <w:sz w:val="24"/>
          <w:szCs w:val="24"/>
          <w:u w:val="single"/>
        </w:rPr>
        <w:t xml:space="preserve">физика </w:t>
      </w:r>
      <w:r>
        <w:rPr>
          <w:sz w:val="24"/>
          <w:szCs w:val="24"/>
        </w:rPr>
        <w:t xml:space="preserve"> в соответствии с  учебным планом сети, календарным учебным графиком и расписанием занятий, разрабатываемыми «Базовой школ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Вести учет прохождения программного материала, посещаемости и успеваемости обучающихся в специальном журнале профильного класса (группы),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3. Соблюдать законные права и свободы учащихся, выполнять правила и нормы техники безопасности и противопожарной защиты, нести ответственность за  сохранение здоровья и безопасность обучающихся во время проведения профильных учебных к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чие условия договора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лата заработной платы «Работнику» за ведение курсов осуществляется «Базовой школой» за счет средств областного бюджета Ленинградской области в части субвенций на финансирование реализации основных общеобразовательных программ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етевой учитель» и «Базовая школа» вправе осуществлять совместные проекты и мероприятия, направленные на повышение качества профильного обуче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ли ненадлежащего выполнения обязательств, предусмотренных настоящим договором, стороны несут ответственность в соответствии с действующим законодательством РФ,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спорные вопросы между сторонами решаются на основе переговоров между «Базовой школой» и «Сетевым учителем». Стороны вправе решать спорные вопросы через суд в законодательно установленном порядк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, изменен или дополнен только во взаимному соглашению сторон при условии, что дополнения и  изменения совершены в письменной форме и подписаны уполномоченными на то лицам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 экземплярах, имеющих одинаковую юридическую силу, по одному экземпляру для каждой из  сторон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договора являются:</w:t>
      </w:r>
    </w:p>
    <w:p>
      <w:pPr>
        <w:pStyle w:val="Normal"/>
        <w:ind w:left="372" w:hanging="0"/>
        <w:jc w:val="both"/>
        <w:rPr/>
      </w:pPr>
      <w:r>
        <w:rPr>
          <w:i/>
          <w:sz w:val="24"/>
          <w:szCs w:val="24"/>
        </w:rPr>
        <w:t>Приложение 1.</w:t>
      </w:r>
      <w:r>
        <w:rPr>
          <w:sz w:val="24"/>
          <w:szCs w:val="24"/>
        </w:rPr>
        <w:t xml:space="preserve"> Список обучающихся, предоставляемый образовательным учреждением для формирования профильных классов и групп «Базовой школой» по изучению профильного курса.</w:t>
      </w:r>
    </w:p>
    <w:p>
      <w:pPr>
        <w:pStyle w:val="Normal"/>
        <w:ind w:left="372" w:hanging="0"/>
        <w:jc w:val="both"/>
        <w:rPr/>
      </w:pP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. Учебный план.</w:t>
      </w:r>
    </w:p>
    <w:p>
      <w:pPr>
        <w:pStyle w:val="Normal"/>
        <w:ind w:left="372" w:hanging="0"/>
        <w:jc w:val="both"/>
        <w:rPr/>
      </w:pPr>
      <w:r>
        <w:rPr>
          <w:i/>
          <w:sz w:val="24"/>
          <w:szCs w:val="24"/>
        </w:rPr>
        <w:t>Приложение 3.</w:t>
      </w:r>
      <w:r>
        <w:rPr>
          <w:sz w:val="24"/>
          <w:szCs w:val="24"/>
        </w:rPr>
        <w:t xml:space="preserve"> Расписание учебных занятий.</w:t>
      </w:r>
    </w:p>
    <w:p>
      <w:pPr>
        <w:pStyle w:val="Normal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, действует до 31 мая  2014 г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.</w:t>
      </w:r>
    </w:p>
    <w:p>
      <w:pPr>
        <w:pStyle w:val="Normal"/>
        <w:spacing w:lineRule="auto" w:line="360"/>
        <w:ind w:left="1077" w:right="109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right="109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right="109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Сетевой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Базовой школ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Фленов Ф.Г.                                       __________________Гупало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октября 2013г.                                                                   01 октября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3:00Z</dcterms:created>
  <dc:creator>PVM</dc:creator>
  <dc:description/>
  <cp:keywords/>
  <dc:language>en-US</dc:language>
  <cp:lastModifiedBy>Андрей Павлович</cp:lastModifiedBy>
  <cp:lastPrinted>2013-12-12T09:34:00Z</cp:lastPrinted>
  <dcterms:modified xsi:type="dcterms:W3CDTF">2014-03-10T11:53:00Z</dcterms:modified>
  <cp:revision>2</cp:revision>
  <dc:subject/>
  <dc:title/>
</cp:coreProperties>
</file>