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.12.2010 г.         г. Гатчина       №  2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ВНЕДРЕНИИ  ЭЛЕКТРОННЫХ  ДОКУМЕНТОВ  УЧЕТА  ЗНАНИЙ 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исьма  Комитета  общего  и  профессионального  образования  Ленинградской  области  № 19-6785/10 от 22.12.2010 года  и  с  целью  реализации  Распоряжения  Правительства Российской  Федерации от 17 декабря 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93-р (с изменениями от 7 сентября 2010 г.) по  внедрению  электронных  документов  учета  знаний  обучающихся(электронные  журналы  и  дневники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еобходи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оводителям всех  общеобразовательных  учреждений  Гатчинского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беспечить  внедрение электронных  журналов  и  дневников с  11.01.2011 г.; </w:t>
      </w:r>
    </w:p>
    <w:p>
      <w:pPr>
        <w:pStyle w:val="TextBodyIndent"/>
        <w:ind w:hanging="0"/>
        <w:rPr/>
      </w:pPr>
      <w:r>
        <w:rPr>
          <w:szCs w:val="24"/>
        </w:rPr>
        <w:t>1.2.назначить  ответственных за внедрение электронных  журналов  и  днев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планировать  систему  работы  по  внедрению  электронных  журналов  и  дневников                ( совещания для учителей, обучающие  семинары, родительские  собрания  и  т.д.);</w:t>
      </w:r>
    </w:p>
    <w:p>
      <w:pPr>
        <w:pStyle w:val="Normal"/>
        <w:rPr/>
      </w:pPr>
      <w:r>
        <w:rPr>
          <w:sz w:val="24"/>
          <w:szCs w:val="24"/>
        </w:rPr>
        <w:t>1.4.подготовить  информацию   о  внедрении  электронных  документов  учета  знаний  обучающихся (приложение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предоставить информацию о  внедрении  электронных  документов  учета  знаний  обучающихся  до  27 декабря 2010 г. по электронной  почте  </w:t>
      </w:r>
      <w:hyperlink r:id="rId3">
        <w:r>
          <w:rPr>
            <w:rStyle w:val="InternetLink"/>
            <w:sz w:val="24"/>
            <w:szCs w:val="24"/>
          </w:rPr>
          <w:t>smelnik@gtn.lokos.net</w:t>
        </w:r>
      </w:hyperlink>
      <w:r>
        <w:rPr>
          <w:sz w:val="24"/>
          <w:szCs w:val="24"/>
        </w:rPr>
        <w:t xml:space="preserve">  и в печатном виде в  каб.19  Мельник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за исполнением  возложить на заместителя   председателя  Михельсову Г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  </w:t>
        <w:tab/>
        <w:tab/>
        <w:tab/>
        <w:t xml:space="preserve">                                                   С.В.По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lnik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6:00Z</dcterms:created>
  <dc:creator>None</dc:creator>
  <dc:description/>
  <cp:keywords/>
  <dc:language>en-US</dc:language>
  <cp:lastModifiedBy>X</cp:lastModifiedBy>
  <cp:lastPrinted>2010-08-26T14:29:00Z</cp:lastPrinted>
  <dcterms:modified xsi:type="dcterms:W3CDTF">2011-04-23T19:16:00Z</dcterms:modified>
  <cp:revision>2</cp:revision>
  <dc:subject/>
  <dc:title>Приказ № 93</dc:title>
</cp:coreProperties>
</file>