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тевой формы реализации образовательных программ в 2013-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Коммунар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                                                     сетевой формы реализации образовательных програм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 – центр сетевой формы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 за  сетевое  взаимодейств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 о  назначении(дата; номер),</w:t>
            </w:r>
          </w:p>
          <w:p>
            <w:pPr>
              <w:pStyle w:val="Normal"/>
              <w:rPr/>
            </w:pPr>
            <w:r>
              <w:rPr/>
              <w:t>контактная  информац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лай Валентина Сафроновна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иказ «Об организации работы по сетевой форме реализации образовательных программ»  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5/1-од от 11.10.2013)</w:t>
            </w:r>
          </w:p>
          <w:p>
            <w:pPr>
              <w:pStyle w:val="Normal"/>
              <w:jc w:val="center"/>
              <w:rPr/>
            </w:pPr>
            <w:r>
              <w:rPr/>
              <w:t>Тел. 8-911-985-76-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etrolay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s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 и (или) части образовательной программы, реализация которой представляется возможной и целесообразной в сетевой форм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разовательная программа среднего общего образования  по физике на профильном уров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счет  каких  часов  организовано 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 часы  к  учебному  план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обу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учащихся - бесплатно</w:t>
            </w:r>
          </w:p>
          <w:p>
            <w:pPr>
              <w:pStyle w:val="Normal"/>
              <w:rPr/>
            </w:pPr>
            <w:r>
              <w:rPr/>
              <w:t xml:space="preserve">Финансирование образовательного процесса </w:t>
            </w:r>
            <w:r>
              <w:rPr>
                <w:szCs w:val="28"/>
              </w:rPr>
              <w:t>за счет средств областного бюджета Ленинградской области в части субвенций на финансирование реализации основных общеобразовательных програм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 </w:t>
            </w:r>
            <w:r>
              <w:rPr>
                <w:b/>
                <w:bCs/>
              </w:rPr>
              <w:t>какие  ресурсы</w:t>
            </w:r>
            <w:r>
              <w:rPr/>
              <w:t xml:space="preserve">  предоставляет  ваше  ОУ  для   сетевой формы реализации образовательных програм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дровые, психолого-педагогические условия для реализации </w:t>
            </w:r>
            <w:r>
              <w:rPr>
                <w:color w:val="000000"/>
              </w:rPr>
              <w:t>основной образовательной программы среднего общего образования  по физике на профильном уров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 занятий обучающихся</w:t>
            </w:r>
          </w:p>
          <w:p>
            <w:pPr>
              <w:pStyle w:val="Normal"/>
              <w:rPr/>
            </w:pPr>
            <w:r>
              <w:rPr/>
              <w:t>( с   указанием   дней   недели   и  времени   занятий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в учебные дни (в соответствии с Календарным графиком школы на 2013-2014 учебный год)</w:t>
            </w:r>
          </w:p>
          <w:p>
            <w:pPr>
              <w:pStyle w:val="Normal"/>
              <w:rPr/>
            </w:pPr>
            <w:r>
              <w:rPr/>
              <w:t>С 15-30 до 18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 планируемый образовательный результат</w:t>
            </w:r>
          </w:p>
          <w:p>
            <w:pPr>
              <w:pStyle w:val="Normal"/>
              <w:rPr/>
            </w:pPr>
            <w:r>
              <w:rPr/>
              <w:t>может  получить  учащийся  другого  ОУ  при  сетевой  форме   взаимодействия  с  вашем  О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иквидация  пробелов  знаний </w:t>
            </w:r>
          </w:p>
          <w:p>
            <w:pPr>
              <w:pStyle w:val="Normal"/>
              <w:rPr/>
            </w:pPr>
            <w:r>
              <w:rPr/>
              <w:t xml:space="preserve">- подготовки к ЕГЭ </w:t>
            </w:r>
          </w:p>
          <w:p>
            <w:pPr>
              <w:pStyle w:val="Normal"/>
              <w:rPr/>
            </w:pPr>
            <w:r>
              <w:rPr/>
              <w:t>-вариативности профильного обучения</w:t>
            </w:r>
          </w:p>
          <w:p>
            <w:pPr>
              <w:pStyle w:val="Normal"/>
              <w:rPr/>
            </w:pPr>
            <w:r>
              <w:rPr/>
              <w:t xml:space="preserve">-организации дополнительной самостоятельной работы для углубленного изучения содержания предме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 е   сетевые  партнер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У</w:t>
            </w:r>
          </w:p>
          <w:p>
            <w:pPr>
              <w:pStyle w:val="Normal"/>
              <w:rPr/>
            </w:pPr>
            <w:r>
              <w:rPr/>
              <w:t xml:space="preserve">МБОУ "Гатчинская школа-интернат", МБОУ "Веревская СОШ", МБОУ "Войсковицкая СОШ",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 сетевого  взаимодействия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риложение 1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оговоров    заключенных   между  Базовой   школой  и   ОУ   о сетевом   взаимодействии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говора о сетевой форме реализации образовате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риложение 2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для освоения средней общеобразовательной программы, реализуемой в сетевой форм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 ли  электронное обучение  или дистанционные образовательные технолог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 как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чное  обучени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чей группы  по  внедрению  сетевой  фор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лай В.С. ( зам.дир. по УВР)</w:t>
            </w:r>
          </w:p>
          <w:p>
            <w:pPr>
              <w:pStyle w:val="Normal"/>
              <w:rPr/>
            </w:pPr>
            <w:r>
              <w:rPr/>
              <w:t>Савельева И.В. (зам.дир. по УВР)</w:t>
            </w:r>
          </w:p>
          <w:p>
            <w:pPr>
              <w:pStyle w:val="Normal"/>
              <w:rPr/>
            </w:pPr>
            <w:r>
              <w:rPr/>
              <w:t xml:space="preserve">Погодина И.Е.(психолог)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упало С.М.(учитель физик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кадров(сетевые учителя),  реализующие      сетевое   взаимо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 С.М.(учитель физик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формация   о кадрах (</w:t>
            </w:r>
            <w:r>
              <w:rPr/>
              <w:t>реализующие      сетевое   взаимодействие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упало Светлана Михайловна - учитель физики высшей квалификационной категории, стаж педагогической работы 24 года, в т.ч. в МБОУ «Коммунарская СОШ № 1» 19 лет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аемый документ или документы об образовании или об обуче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ь посещаемости и успеваемости, заверенная директором ресурсной школ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, используемая для сетевой формы взаимодейств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К, </w:t>
            </w:r>
          </w:p>
          <w:p>
            <w:pPr>
              <w:pStyle w:val="Normal"/>
              <w:rPr/>
            </w:pPr>
            <w:r>
              <w:rPr/>
              <w:t xml:space="preserve">1 ноутбук, </w:t>
            </w:r>
          </w:p>
          <w:p>
            <w:pPr>
              <w:pStyle w:val="Normal"/>
              <w:rPr/>
            </w:pPr>
            <w:r>
              <w:rPr/>
              <w:t>1 мультимедиа</w:t>
            </w:r>
          </w:p>
          <w:p>
            <w:pPr>
              <w:pStyle w:val="Normal"/>
              <w:rPr/>
            </w:pPr>
            <w:r>
              <w:rPr/>
              <w:t xml:space="preserve">проектор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 документ-камера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Областной бюджет Ленинградской области в части субвенций на финансирование реализации основных общеобразовательных програм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между ОУ, учащимися  и  базовой   школо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гласно договору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  осуществляет   методическое   сопровождение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МБОУ «Коммунарская СОШ № 1»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vanish/>
                <w:sz w:val="18"/>
                <w:szCs w:val="18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rFonts w:cs="Helvetica" w:ascii="Helvetica" w:hAnsi="Helvetica"/>
                <w:vanish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 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, информационная и методическая помощь субъектов процесса сетевого обучения осуществляется на основе материалов сети Интер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 сопровож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ный процесс взаимодействия субъектов сетевой формы обучения в условиях информационно-образовательной среды, направленный на оказание психолого-педагогической помощи субъектам образовательного процес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основные модел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олог работает напрямую с участниками образовательного процесса (по переписке, в чате, при непосредственном взаимодействии)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>
                <w:color w:val="000000"/>
              </w:rPr>
              <w:t>Психолог работает через посредника (координатора), не вступая в прямой контакт с участниками учебного процесса. Получает материалы по данному запросу, анализирует содержание, результаты обследований, предлагает рекоменд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ами системы психолого-педагогического сопровождения выступаю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сихологическое тестирование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ие тренинг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 осуществляется   учет посещаемости, результатов текущего контроля успеваемости и промежуточной аттестации обучающихс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редством  ведения   учета  в специальном журнале профильного класс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кого   возлагаются  организационно-педагогические функций по сопровождению обучающихся в сетевой форм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ответственного  в ОУ  за сетевую форму обучения  и  «Сетевого учител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ay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6:00Z</dcterms:created>
  <dc:creator>MelnikSM</dc:creator>
  <dc:description/>
  <cp:keywords/>
  <dc:language>en-US</dc:language>
  <cp:lastModifiedBy>Андрей Павлович</cp:lastModifiedBy>
  <dcterms:modified xsi:type="dcterms:W3CDTF">2014-03-10T11:56:00Z</dcterms:modified>
  <cp:revision>2</cp:revision>
  <dc:subject/>
  <dc:title>Информационная  карта</dc:title>
</cp:coreProperties>
</file>